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</w:rPr>
      </w:pPr>
      <w:r>
        <w:rPr>
          <w:rFonts w:cs="Arial" w:ascii="Wide Latin" w:hAnsi="Wide Latin"/>
          <w:b/>
          <w:sz w:val="28"/>
          <w:szCs w:val="28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2980/ 87 C10 / 256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9.07.2008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in contestaţia nr. EUI/CPP/SSP/MHR/NDT/1322318/1200 din 11.06.2008, înregistrată la C.N.S.C. sub nr.13433/17.06.2008, completată prin adresa nr. EUI/CPP/SSP/MHR/NDT/1322318/1217 din 26.06.2008, înregistrată la C.N.S.C. sub nr.14732/30.06.2008, formulată de către  SOGREAH CONSULTANTS cu sediul social la 6, Rue de Lorraine 38130 Echirolles, Franţa, (adresă de corespondenţă: municipiul Bucureşti, str. Finlanda nr.14, etaj 1, ap.3, sector 1), înregistrată sub numărul unic de TVA FR40444523526, împotriva „deciziei...de a declara oferta noastră ca neconformă” şi de a anula  procedura de atribuire prin „licitaţie deschisă” a contractului de achiziţie publică de servicii, având ca obiect „</w:t>
      </w:r>
      <w:r>
        <w:rPr>
          <w:rFonts w:cs="Arial" w:ascii="Verdana" w:hAnsi="Verdana"/>
          <w:bCs/>
          <w:sz w:val="28"/>
          <w:szCs w:val="28"/>
        </w:rPr>
        <w:t>Asistenţă tehnică pentru pregătirea unei strategii şi a unui plan de acţiune pentru reabilitarea siturilor contaminate istoric</w:t>
      </w:r>
      <w:r>
        <w:rPr>
          <w:rFonts w:cs="Arial" w:ascii="Verdana" w:hAnsi="Verdana"/>
          <w:sz w:val="28"/>
          <w:szCs w:val="28"/>
        </w:rPr>
        <w:t xml:space="preserve">”, organizată de către autoritatea contractantă  </w:t>
      </w:r>
      <w:r>
        <w:rPr>
          <w:rFonts w:cs="Arial" w:ascii="Verdana" w:hAnsi="Verdana"/>
          <w:bCs/>
          <w:sz w:val="28"/>
          <w:szCs w:val="28"/>
        </w:rPr>
        <w:t>contractantă MINISTERUL ECONOMIEI ŞI FINANŢELOR –OFICIUL DE PLĂŢI ŞI CONTRACTE PHARE, cu sediul în municipiul Bucureşti, b-dul Mircea Vodă nr. 44, intrarea B, sector 3</w:t>
      </w:r>
      <w:r>
        <w:rPr>
          <w:rFonts w:cs="Arial" w:ascii="Verdana" w:hAnsi="Verdana"/>
          <w:sz w:val="28"/>
          <w:szCs w:val="28"/>
        </w:rPr>
        <w:t xml:space="preserve">, s-a solicitat Consiliului „o revizuire a evaluării ofertei şi menţinerea procedurii de atribuire a contractului de achiziţie publică”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În temeiul prevederilor art.278 alin.(1) şi (5) din 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OUG nr. 34/2006 privind atribuirea contractelor de achiziţie publică, a contractelor de concesiune de lucrări publice şi a contractelor de concesiune de servicii, aprobată prin Legea nr.337/2006, cu modificările şi completările ulterioare, Consiliul constată nulitatea contestaţiei formulată de </w:t>
      </w:r>
      <w:r>
        <w:rPr>
          <w:rFonts w:cs="Arial" w:ascii="Verdana" w:hAnsi="Verdana"/>
          <w:sz w:val="28"/>
          <w:szCs w:val="28"/>
        </w:rPr>
        <w:t xml:space="preserve">SOGREAH CONSULTANTS cu sediul social la 6, Rue de Lorraine 38130 Echirolles, Franţa, (adresă de corespondenţă: municipiul Bucureşti, str. Finlanda nr.14, etaj 1, ap.3, sector 1) în contradictoriu cu autoritatea contractantă </w:t>
      </w:r>
      <w:r>
        <w:rPr>
          <w:rFonts w:cs="Arial" w:ascii="Verdana" w:hAnsi="Verdana"/>
          <w:bCs/>
          <w:sz w:val="28"/>
          <w:szCs w:val="28"/>
        </w:rPr>
        <w:t>MINISTERUL ECONOMIEI ŞI FINANŢELOR – OFICIUL DE PLĂŢI ŞI CONTRACTE PHARE, cu sediul în municipiul Bucureşti, b-dul Mircea Vodă nr. 44, intrarea B, sector 3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>Prezenta decizie este obligatorie pentru părţi, în conformitate cu dispoziţiile art.280 alin.(3) din O.U.G. nr.34/2006, aprobată prin Legea nr.337/ 2006, cu modificările şi completările ulterio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32:00Z</dcterms:created>
  <dc:creator>Ana Serbanescu</dc:creator>
  <dc:description/>
  <cp:keywords/>
  <dc:language>en-US</dc:language>
  <cp:lastModifiedBy>Marieta Dregot</cp:lastModifiedBy>
  <cp:lastPrinted>2008-07-09T12:37:00Z</cp:lastPrinted>
  <dcterms:modified xsi:type="dcterms:W3CDTF">2008-07-14T08:46:00Z</dcterms:modified>
  <cp:revision>15</cp:revision>
  <dc:subject/>
  <dc:title/>
</cp:coreProperties>
</file>