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81/ C3 / 2415 - 253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ile FN, înregistrate la CNSC sub nr. 12644/10.06.2008 şi nr. 13302/16.06.2008, depuse de SC FIBEC SA, cu sediul în Câmpina, str. Ecaterina Teodoroiu nr. 24, judeţul Prahova, cod poştal 105600, înmatriculată la Oficiul Registrului Comerţului sub nr. J29/1846/1995, având CUI RO 7904400, reprezentată prin Varlan Alexandru – Director General şi de SC VERTA - TEL SRL, cu sediul în Bucureşti, b-dul Constantin Brâncoveanu nr. 15, bl. B 17, sc. 1, ap. 3, sector 4, înmatriculată la Oficiul Registrului Comerţului sub nr. J40/12292/2006, având CUI 8873370, reprezentată prin Tamaş Damian - Administrator, formulate împotriva deciziei comunicate cu adresa nr. 4990/03.06.2008, de Consiliul Judeţean Vaslui, cu sediul în Vaslui, str. Ştefan cel Mare nr. 79, judeţul Vaslui, cod poştal 730168, în calitate de autoritate contractantă în cadrul procedurii, licitaţie deschisă, organizată pentru atribuirea contractului de achiziţie publică având ca obiect „Reabilitarea sistemului de alimentare cu apă, a sistemului de canalizare şi a staţiilor de epurare a apelor uzate din municipiile Vaslui, Bîrlad, Huşi şi oraşul Negreşti, judeţul Vaslui, Etapa I-a”, coduri CPV 45232150-8 şi 45232400-6”, s-a solicitat Consiliului, pentru lotul 3, anularea deciziei de respingere a ofertelor lor şi obligarea autorităţii contractante la reevaluarea ofertelor.</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SC FIBEC S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SC VERTA - TEL SR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3:00Z</dcterms:created>
  <dc:creator>Dan Cranta</dc:creator>
  <dc:description/>
  <cp:keywords/>
  <dc:language>en-US</dc:language>
  <cp:lastModifiedBy>Marina Tanase</cp:lastModifiedBy>
  <cp:lastPrinted>2008-04-25T10:03:00Z</cp:lastPrinted>
  <dcterms:modified xsi:type="dcterms:W3CDTF">2008-07-14T05:01:00Z</dcterms:modified>
  <cp:revision>3</cp:revision>
  <dc:subject/>
  <dc:title/>
</cp:coreProperties>
</file>