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983/C1/2589</w:t>
      </w:r>
    </w:p>
    <w:p>
      <w:pPr>
        <w:pStyle w:val="Normal"/>
        <w:jc w:val="center"/>
        <w:rPr>
          <w:rFonts w:ascii="Verdana" w:hAnsi="Verdana" w:cs="Arial"/>
          <w:b/>
          <w:b/>
          <w:sz w:val="28"/>
          <w:szCs w:val="28"/>
          <w:lang w:val="ro-RO"/>
        </w:rPr>
      </w:pPr>
      <w:r>
        <w:rPr>
          <w:rFonts w:cs="Arial" w:ascii="Verdana" w:hAnsi="Verdana"/>
          <w:b/>
          <w:sz w:val="28"/>
          <w:szCs w:val="28"/>
          <w:lang w:val="ro-RO"/>
        </w:rPr>
        <w:t>Data:09.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3649/18.06.2008, înregistrată la CNSC cu nr.13528/18.06.2008, formulată de SC CORAL IMPEX SRL, cu sediul în Municipiul Ploieşti, Strada Peneş Curcanul, nr. 8, Bl.151 C, etaj 4, ap.10, sc.A, Judeţul Prahova, având CUI 4986244, înregistrată la ORC sub nr.J29/2811/1993 reprezentată legal prin Badea Alexandru – Administrator, împotriva procedurii de atribuire prin licitaţie deschisă organizată de autoritatea contractantă ACADEMIA DE STUDII ECONOMICE BUCUREŞTI, cu sediul în Municipiul Bucureşti, Str.Piaţa Romană, nr.6, sector 1, reprezentată legal prin Doina Crişan Habean – Director General, în vederea atribuirii contractului de achiziţie publică având drept obiect: </w:t>
      </w:r>
      <w:r>
        <w:rPr>
          <w:rFonts w:cs="Arial" w:ascii="Verdana" w:hAnsi="Verdana"/>
          <w:bCs/>
          <w:sz w:val="28"/>
          <w:szCs w:val="28"/>
          <w:lang w:val="ro-RO"/>
        </w:rPr>
        <w:t>„Servicii de dezinfecţie – dezinsecţie, cod CPV 74721000-9, servicii de deratizare - cod CPV 74721210-4”</w:t>
      </w:r>
      <w:r>
        <w:rPr>
          <w:rFonts w:cs="Arial" w:ascii="Verdana" w:hAnsi="Verdana"/>
          <w:sz w:val="28"/>
          <w:szCs w:val="28"/>
          <w:lang w:val="ro-RO"/>
        </w:rPr>
        <w:t xml:space="preserve"> s-a solicitat:</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la anularea răspunsului de clarificări nr.2373/11.06.2008, privind dozajul impus, răspuns formulat de A.S.E Bucureşti în cadrul procedurii privind atribuirea contractului de achiziţie publică de servicii de dezinsecţie şi deratizare;</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de a emite un act prin care să dispună excluderea din caietul de sarcini a cerinţelor privind remanenţa insecticidelor de 90 de zile, modului de aplicare prin pulverizare umedă a suprafeţelor, normei de aplicare a insecticidelor de 100 ml./mp, prezentării fişelor tehnice din care să reiasă norma de aplicare cerută şi a normei de aplicare a raticidelor de 12gr./mp.;</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reformularea cerinţelor cu privire la modul de fundamentare a preţurilor din caietul de sarcini, cap.VII.</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tardivităţii invocate de autoritatea contractantă, ACADEMIA DE STUDII ECONOMICE BUCUREŞTI. </w:t>
      </w:r>
    </w:p>
    <w:p>
      <w:pPr>
        <w:pStyle w:val="Normal"/>
        <w:ind w:firstLine="720"/>
        <w:jc w:val="both"/>
        <w:rPr>
          <w:rFonts w:ascii="Verdana" w:hAnsi="Verdana" w:cs="Arial"/>
          <w:sz w:val="28"/>
          <w:szCs w:val="28"/>
          <w:lang w:val="ro-RO"/>
        </w:rPr>
      </w:pPr>
      <w:r>
        <w:rPr>
          <w:rFonts w:cs="Arial" w:ascii="Verdana" w:hAnsi="Verdana"/>
          <w:sz w:val="28"/>
          <w:szCs w:val="28"/>
          <w:lang w:val="ro-RO"/>
        </w:rPr>
        <w:t>Din oficiu, respinge ca tardiv formulată solicitarea contestatorului cu privire la reformularea cerinţelor cu privire la modul de fundamentare a preţurilor din caietul de sarcini, cap.VII.</w:t>
      </w:r>
    </w:p>
    <w:p>
      <w:pPr>
        <w:pStyle w:val="Normal"/>
        <w:ind w:firstLine="720"/>
        <w:jc w:val="both"/>
        <w:rPr/>
      </w:pPr>
      <w:r>
        <w:rPr>
          <w:rFonts w:cs="Arial" w:ascii="Verdana" w:hAnsi="Verdana"/>
          <w:sz w:val="28"/>
          <w:szCs w:val="28"/>
          <w:lang w:val="ro-RO"/>
        </w:rPr>
        <w:t>Respinge ca nefondate solicitările formulate de SC CORAL IMPEX SRL în contradictoriu cu ACADEMIA DE STUDII ECONOMICE BUCUREŞTI, în calitate de autoritate contractantă, cu privire la anularea răspunsului la clarificări nr.2373/11.06.2008 şi obligarea  autorităţii contractante de a modifica caietul de sarcini în sensul excluderii din acesta a cerinţelor privind remanenţa insecticidelor, modul de aplicare, norma de aplicare, prezentarea fişelor tehnice şi a normei de aplicare a raticidelor.</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pentru părţi conform prevederilor art.280 alin.(3)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7-08T15:34:00Z</cp:lastPrinted>
  <dcterms:modified xsi:type="dcterms:W3CDTF">2008-07-14T06:25:00Z</dcterms:modified>
  <cp:revision>345</cp:revision>
  <dc:subject/>
  <dc:title>  </dc:title>
</cp:coreProperties>
</file>