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bCs/>
          <w:sz w:val="36"/>
          <w:szCs w:val="36"/>
          <w:lang w:val="ro-RO"/>
        </w:rPr>
        <w:t xml:space="preserve">ŢIONAL   DE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36"/>
          <w:lang w:val="ro-RO"/>
        </w:rPr>
      </w:pPr>
      <w:r>
        <w:rPr>
          <w:rFonts w:eastAsia="Verdana" w:cs="Verdana" w:ascii="Verdana" w:hAnsi="Verdana"/>
          <w:b/>
          <w:bCs/>
          <w:sz w:val="36"/>
          <w:szCs w:val="36"/>
          <w:lang w:val="ro-RO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2"/>
          <w:lang w:val="fr-FR"/>
        </w:rPr>
      </w:pPr>
      <w:r>
        <w:rPr>
          <w:rFonts w:cs="Verdana" w:ascii="Verdana" w:hAnsi="Verdana"/>
          <w:b/>
          <w:bCs/>
          <w:sz w:val="28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85/C5/28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27/30.06.2008, înregistrată la Consiliu sub nr. 14783/30.06.2008, formulată de către S.C. STAR LIMO SERVICES S.R.L., cu sediul în municipiul Bucureşti, B-dUL Gheorghe Magheru nr. 35, sector 1, înregistrată la Oficiul Registrului Comerţului cu nr. </w:t>
      </w:r>
      <w:r>
        <w:rPr>
          <w:rFonts w:cs="Verdana" w:ascii="Verdana" w:hAnsi="Verdana"/>
          <w:sz w:val="28"/>
          <w:szCs w:val="28"/>
        </w:rPr>
        <w:t>J40/6129/2003</w:t>
      </w:r>
      <w:r>
        <w:rPr>
          <w:rFonts w:cs="Arial" w:ascii="Verdana" w:hAnsi="Verdana"/>
          <w:sz w:val="28"/>
          <w:szCs w:val="28"/>
          <w:lang w:val="ro-RO"/>
        </w:rPr>
        <w:t xml:space="preserve">, având CUI RO 15417333, împotriva rezultatului procedurii de atribuire, prin „licitaţie deschisă”, a contractului de achiziţie publică de servicii ,,Închiriere de autovehicule de transport persoane cu şofer, </w:t>
      </w:r>
      <w:r>
        <w:rPr>
          <w:rFonts w:cs="Arial" w:ascii="Verdana" w:hAnsi="Verdana"/>
          <w:bCs/>
          <w:sz w:val="28"/>
          <w:szCs w:val="28"/>
          <w:lang w:val="ro-RO"/>
        </w:rPr>
        <w:t>în perioada iulie 2008-2011</w:t>
      </w:r>
      <w:r>
        <w:rPr>
          <w:rFonts w:cs="Arial" w:ascii="Verdana" w:hAnsi="Verdana"/>
          <w:sz w:val="28"/>
          <w:szCs w:val="28"/>
          <w:lang w:val="ro-RO"/>
        </w:rPr>
        <w:t>”, cod CPV 60117000-1, organizată de autoritate contractantă MINISTERUL AFACERILOR EXTERNE, cu sediul în municipiul Bucureşti, Aleea Modrogan nr. 14, sector 1, s-a solicitat „anularea raportului procedurii de atribuire întocmit de comisia de evaluare şi implicit a deciziei de a atribui acordul-cadru ofertantului SC CARPATIA TOUR 50 S.R.L.”, „verificarea dosarului achiziţiei” şi „obligarea autorităţii contractante de a atribui acordul-cadru contestatoarei S.C. STAR LIMO SERVICES S.R.L.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Verdana" w:hAnsi="Verdana"/>
          <w:b/>
          <w:color w:val="FF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ţia formulată de către S.C. STAR LIMO SERVICES S.R.L., cu sediul în municipiul Bucureşti, B-dUL Gheorghe Magheru nr. 35, sector 1, în contradictoriu cu autoritatea contractantă MINISTERUL AFACERILOR EXTERNE, cu sediul în municipiul Bucureşti, Aleea Modrogan nr. 14, sector 1,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1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89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1:00Z</dcterms:created>
  <dc:creator> </dc:creator>
  <dc:description/>
  <cp:keywords/>
  <dc:language>en-US</dc:language>
  <cp:lastModifiedBy>Loredana Mondoc</cp:lastModifiedBy>
  <cp:lastPrinted>2008-07-09T11:50:00Z</cp:lastPrinted>
  <dcterms:modified xsi:type="dcterms:W3CDTF">2008-07-14T05:29:00Z</dcterms:modified>
  <cp:revision>85</cp:revision>
  <dc:subject/>
  <dc:title/>
</cp:coreProperties>
</file>