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86/390 C4/2346 – 2438</w:t>
      </w:r>
    </w:p>
    <w:p>
      <w:pPr>
        <w:pStyle w:val="Normal"/>
        <w:jc w:val="center"/>
        <w:rPr/>
      </w:pPr>
      <w:r>
        <w:rPr>
          <w:rFonts w:cs="Arial" w:ascii="Verdana" w:hAnsi="Verdana"/>
          <w:b/>
          <w:sz w:val="28"/>
          <w:szCs w:val="28"/>
          <w:lang w:val="ro-RO"/>
        </w:rPr>
        <w:t>Data: 09.07.2008</w:t>
      </w:r>
      <w:r>
        <w:rPr>
          <w:rFonts w:cs="Arial" w:ascii="Arial" w:hAnsi="Arial"/>
          <w:b/>
          <w:sz w:val="28"/>
          <w:szCs w:val="28"/>
          <w:lang w:val="ro-RO"/>
        </w:rPr>
        <w:t xml:space="preserve"> </w:t>
      </w:r>
    </w:p>
    <w:p>
      <w:pPr>
        <w:pStyle w:val="Normal"/>
        <w:rPr>
          <w:rFonts w:ascii="Arial" w:hAnsi="Arial" w:cs="Arial"/>
          <w:b/>
          <w:b/>
          <w:sz w:val="16"/>
          <w:szCs w:val="16"/>
          <w:lang w:val="ro-RO"/>
        </w:rPr>
      </w:pPr>
      <w:r>
        <w:rPr>
          <w:rFonts w:cs="Arial" w:ascii="Arial" w:hAnsi="Arial"/>
          <w:b/>
          <w:sz w:val="16"/>
          <w:szCs w:val="16"/>
          <w:lang w:val="ro-RO"/>
        </w:rPr>
      </w:r>
    </w:p>
    <w:p>
      <w:pPr>
        <w:pStyle w:val="Normal"/>
        <w:ind w:firstLine="540"/>
        <w:jc w:val="both"/>
        <w:rPr/>
      </w:pPr>
      <w:r>
        <w:rPr>
          <w:rFonts w:cs="Arial" w:ascii="Verdana" w:hAnsi="Verdana"/>
          <w:sz w:val="28"/>
          <w:szCs w:val="28"/>
          <w:lang w:val="ro-RO"/>
        </w:rPr>
        <w:t>Prin contestaţia nr. 2983 din 05.06.2008, înregistrată la Consiliul Naţional de Soluţionare a Contestaţiilor cu nr. 12253 din 05.06.2008, depusă de S.C. Impex Delcanti S.R.L. cu sediul în Bucuresti, sos. Iancului, nr. 48, sector 2,</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27952/1992, CUI RO 2836038, împotriva comunicării rezultat procedură emisă de catre Centrul National de Perfectionare a Pregatirii pentru Managementul Situatiilor de Urgenta, cu sediul în Comuna Ciolpani, sos. Bucuresti-Ploiesti (DN 1), km. 32, judetul Ilfov, in calitate de autoritate contractantă, in cadrul procedurii de cerere de oferte organizata in vederea atribuirii contractului de achizitie publica avand ca obiect „achizitionare mobilier, altul decat cel de uz casnic”, s-a solicitat:</w:t>
      </w:r>
    </w:p>
    <w:p>
      <w:pPr>
        <w:pStyle w:val="Normal"/>
        <w:numPr>
          <w:ilvl w:val="0"/>
          <w:numId w:val="1"/>
        </w:numPr>
        <w:tabs>
          <w:tab w:val="clear" w:pos="720"/>
          <w:tab w:val="left" w:pos="0" w:leader="none"/>
        </w:tabs>
        <w:ind w:left="0" w:firstLine="540"/>
        <w:jc w:val="both"/>
        <w:rPr/>
      </w:pPr>
      <w:r>
        <w:rPr>
          <w:rFonts w:cs="Arial" w:ascii="Verdana" w:hAnsi="Verdana"/>
          <w:sz w:val="28"/>
          <w:szCs w:val="28"/>
          <w:lang w:val="ro-RO"/>
        </w:rPr>
        <w:t>luarea in considerare a faptului ca pretul oferit de contestatoare pentru scaunul ergonomic de la pozitia 8, respectiv 9 este un pret corect, aferent unui produs cu caracteristicile cerute prin caietul de sarcini, fata de pretul oferit de catre S.C. Simal Exim Deva S.R.L., pret aferent unui produs neconform cu cerintele caietului de sarcini;</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declararea ca fiind oferta neconforma oferta depusa de S.C. Simal Exim Deva S.R.L. si anularea comunicarii rezultatului de procedura nr. 1619911/03.06.2008;</w:t>
      </w:r>
    </w:p>
    <w:p>
      <w:pPr>
        <w:pStyle w:val="Normal"/>
        <w:numPr>
          <w:ilvl w:val="0"/>
          <w:numId w:val="1"/>
        </w:numPr>
        <w:tabs>
          <w:tab w:val="clear" w:pos="720"/>
          <w:tab w:val="left" w:pos="0" w:leader="none"/>
        </w:tabs>
        <w:ind w:left="0" w:firstLine="540"/>
        <w:jc w:val="both"/>
        <w:rPr/>
      </w:pPr>
      <w:r>
        <w:rPr>
          <w:rFonts w:cs="Arial" w:ascii="Verdana" w:hAnsi="Verdana"/>
          <w:sz w:val="28"/>
          <w:szCs w:val="28"/>
          <w:lang w:val="ro-RO"/>
        </w:rPr>
        <w:t>emiterea unei noi comunicari de rezultat procedura.</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4 din 10.06.2008, înregistrată la Consiliul Naţional de Soluţionare a Contestaţiilor cu nr. 12773 din 11.06.2008, depusă de S.C. Silk Contact S.R.L. cu sediul în Baia Mare, Piata Morii, nr. 1-3, judetul Maramures,</w:t>
      </w:r>
      <w:r>
        <w:rPr>
          <w:rFonts w:cs="Arial" w:ascii="Arial" w:hAnsi="Arial"/>
          <w:sz w:val="28"/>
          <w:szCs w:val="28"/>
          <w:lang w:val="ro-RO"/>
        </w:rPr>
        <w:t xml:space="preserve"> </w:t>
      </w:r>
      <w:r>
        <w:rPr>
          <w:rFonts w:cs="Arial" w:ascii="Verdana" w:hAnsi="Verdana"/>
          <w:sz w:val="28"/>
          <w:szCs w:val="28"/>
          <w:lang w:val="ro-RO"/>
        </w:rPr>
        <w:t>înregistrată la Oficiul Registrului Comertului cu nr. J24/1556/1993, CUI RO 4422970, împotriva deciziei emisă de catre Centrul National de Perfectionare a Pregatirii pentru Managementul Situatiilor de Urgenta, cu sediul în Comuna Ciolpani, sos. Bucuresti-Ploiesti (DN 1), km. 32, judetul Ilfov, in calitate de autoritate contractantă, in cadrul procedurii de cerere de oferte organizata in vederea atribuirii contractului de achizitie publica avand ca obiect „achizitionare mobilier, altul decat cel de uz casnic”, s-a contestat decizia comisiei de evaluare de respingere a ofertei depuse pe data de 04.06.2008 cu nr. de inregistrare 1619922/04.06.2008, fără a se face vreo solicitare Consiliului.</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ro-RO"/>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le şi completările ulterioare, pentru considerentele evocate in motivare, admite în parte contestatia depusă de S.C. Impex Delcanti S.R.L.</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cu respectarea celor expuse în motivare şi a prevederilor legale, sa reanalizeze si să reevalueze ofertele depuse si sa stabileasca oferta castigatoare dintre ofertele admisibile, conform art. 200 din OUG nr. 34/2006.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540"/>
        <w:jc w:val="both"/>
        <w:rPr>
          <w:rFonts w:ascii="Verdana" w:hAnsi="Verdana" w:cs="Verdana"/>
          <w:sz w:val="28"/>
          <w:szCs w:val="28"/>
          <w:lang w:val="ro-RO"/>
        </w:rPr>
      </w:pPr>
      <w:r>
        <w:rPr>
          <w:rFonts w:cs="Verdana" w:ascii="Verdana" w:hAnsi="Verdana"/>
          <w:sz w:val="28"/>
          <w:szCs w:val="28"/>
          <w:lang w:val="es-ES"/>
        </w:rPr>
        <w:t xml:space="preserve">În baza art. 278 alin. (5) din ordonanţa de urgenţă respinge ca inadmisibil capătul de cerere privind </w:t>
      </w:r>
      <w:r>
        <w:rPr>
          <w:rFonts w:cs="Arial" w:ascii="Verdana" w:hAnsi="Verdana"/>
          <w:sz w:val="28"/>
          <w:szCs w:val="28"/>
          <w:lang w:val="ro-RO"/>
        </w:rPr>
        <w:t>declararea ca fiind oferta neconforma oferta depusa de S.C. Simal Exim Deva S.R.L. din</w:t>
      </w:r>
      <w:r>
        <w:rPr>
          <w:rFonts w:cs="Verdana" w:ascii="Verdana" w:hAnsi="Verdana"/>
          <w:sz w:val="28"/>
          <w:szCs w:val="28"/>
          <w:lang w:val="es-ES"/>
        </w:rPr>
        <w:t xml:space="preserve"> contestatia depusă de S.C. Impex Delcanti S.R.L.</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ontestaţia depusă de </w:t>
      </w:r>
      <w:r>
        <w:rPr>
          <w:rFonts w:cs="Arial" w:ascii="Verdana" w:hAnsi="Verdana"/>
          <w:sz w:val="28"/>
          <w:szCs w:val="28"/>
          <w:lang w:val="ro-RO"/>
        </w:rPr>
        <w:t>S.C. Silk Contact S.R.L.</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7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48:00Z</dcterms:created>
  <dc:creator>Adriana Vancica</dc:creator>
  <dc:description/>
  <cp:keywords/>
  <dc:language>en-US</dc:language>
  <cp:lastModifiedBy>Polixenia Carabus</cp:lastModifiedBy>
  <cp:lastPrinted>2008-07-09T12:30:00Z</cp:lastPrinted>
  <dcterms:modified xsi:type="dcterms:W3CDTF">2008-07-14T06:10:00Z</dcterms:modified>
  <cp:revision>5</cp:revision>
  <dc:subject/>
  <dc:title/>
</cp:coreProperties>
</file>