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88/391 C4/2141</w:t>
      </w:r>
    </w:p>
    <w:p>
      <w:pPr>
        <w:pStyle w:val="Normal"/>
        <w:jc w:val="center"/>
        <w:rPr/>
      </w:pPr>
      <w:r>
        <w:rPr>
          <w:rFonts w:cs="Arial" w:ascii="Verdana" w:hAnsi="Verdana"/>
          <w:b/>
          <w:sz w:val="28"/>
          <w:szCs w:val="28"/>
          <w:lang w:val="ro-RO"/>
        </w:rPr>
        <w:t>Data: 09.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90 din 27.05.2008, înregistrată la Consiliul Naţional de Soluţionare a Contestaţiilor cu nr. 11151 din 27.05.2008, depusă de S.C. 5x5 Fotbal S.R.L., cu sediul în Oradea, str. Spiru Haret, nr. 1, ap. 11, judetul Bihor, inregistrata la Oficiul Registrului Comertului cu nr. J05/219/2001, CUI RO 13808181, impotriva procedurii de atribuire a contractului de achizitie publica, desfasurata de catre Directia pentru Sport Dambovita, cu sediul in Targoviste, str. Unirii, nr. 2, judetul Dambovita, în calitate de autoritate contractantă, in cadrul procedurii de cerere de oferta organizata in vederea atribuirii contractului de achizitie publica avand ca obiect „kit teren de sport cu iarba sintetica”, s-a solicitat anularea procesului verbal nr. 275 din 22.05.2008, prin care oferta contestatoarei a fost respinsă si obligarea autoritatii contractante de a analiza si oferta depusa de S.C. 5x5 Fotbal S.R.L., ca fiind conforma cu cerintele minime din caietul de sarcin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ătul de cerere privind </w:t>
      </w:r>
      <w:r>
        <w:rPr>
          <w:rFonts w:cs="Arial" w:ascii="Verdana" w:hAnsi="Verdana"/>
          <w:sz w:val="28"/>
          <w:szCs w:val="28"/>
          <w:lang w:val="ro-RO"/>
        </w:rPr>
        <w:t>anularea procesului verbal nr. 275 din 22.05.2008, prin care oferta contestatoarei a fost respinsă.</w:t>
      </w:r>
    </w:p>
    <w:p>
      <w:pPr>
        <w:pStyle w:val="Normal"/>
        <w:ind w:firstLine="720"/>
        <w:jc w:val="both"/>
        <w:rPr>
          <w:rFonts w:ascii="Verdana" w:hAnsi="Verdana" w:cs="Arial"/>
          <w:sz w:val="28"/>
          <w:szCs w:val="28"/>
          <w:lang w:val="ro-RO"/>
        </w:rPr>
      </w:pPr>
      <w:r>
        <w:rPr>
          <w:rFonts w:cs="Arial" w:ascii="Verdana" w:hAnsi="Verdana"/>
          <w:sz w:val="28"/>
          <w:szCs w:val="28"/>
          <w:lang w:val="ro-RO"/>
        </w:rPr>
        <w:t>Anulează procesul verbal nr. 277 din 23.05.2008 şi adresele de comunicare a rezulta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ordonanţa de urgenţă respinge ca rămas fără obiect prin anularea procedurii capătul de cerere privind </w:t>
      </w:r>
      <w:r>
        <w:rPr>
          <w:rFonts w:cs="Arial" w:ascii="Verdana" w:hAnsi="Verdana"/>
          <w:sz w:val="28"/>
          <w:szCs w:val="28"/>
          <w:lang w:val="ro-RO"/>
        </w:rPr>
        <w:t>obligarea autoritatii contractante de a analiza si oferta depusa de S.C. 5x5 Fotbal S.R.L., ca fiind conforma cu cerintele minime din caietul de sarcini.</w:t>
      </w:r>
    </w:p>
    <w:p>
      <w:pPr>
        <w:pStyle w:val="Normal"/>
        <w:ind w:firstLine="720"/>
        <w:jc w:val="both"/>
        <w:rPr/>
      </w:pPr>
      <w:r>
        <w:rPr>
          <w:rFonts w:cs="Arial" w:ascii="Verdana" w:hAnsi="Verdana"/>
          <w:sz w:val="28"/>
          <w:szCs w:val="28"/>
          <w:lang w:val="es-ES"/>
        </w:rPr>
        <w:t>In baza art. 278 alin. (6) din ordonanta evocata, dispun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49:00Z</dcterms:created>
  <dc:creator>Tache Zorila</dc:creator>
  <dc:description/>
  <cp:keywords/>
  <dc:language>en-US</dc:language>
  <cp:lastModifiedBy>Polixenia Carabus</cp:lastModifiedBy>
  <cp:lastPrinted>2008-07-09T17:14:00Z</cp:lastPrinted>
  <dcterms:modified xsi:type="dcterms:W3CDTF">2008-07-14T06:11:00Z</dcterms:modified>
  <cp:revision>5</cp:revision>
  <dc:subject/>
  <dc:title/>
</cp:coreProperties>
</file>