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9/ C3 /4485-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22555 din 27.11.2007, înaintată de SC CALORIS GROUP S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şos. Berceni nr. 8A, sector 4, cp 41914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651/2001, având C.U.I. RO13657569, formulată împotriva deciziei de atribuire comunicată cu adresa nr. 11070 din 23.11.2007 a contractului de achiziţie publică „Incinerator ecologic, cod CPV 29212000-8”, emisă de DIRECŢIA SANITARĂ VETERINARĂ ŞI PENTRU SIGURANŢA ALIMENTELOR COVASNA cu sediul în loc. Sfântu Gheorghe, str. Ciucului, nr. 149, jud. Covasna, în calitate de autoritate contractantă, s-a solicitat Consiliului anularea deciziei nr. 11069 din 23.11.2007, suspendarea procedurii şi reluarea acesteia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Admite în parte contestaţia. Anulează raportul procedurii de atribuire nr. 11014/23.11.2007 şi actele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, în termen de maxim 15 zile de la primirea prezentei, prin reevaluarea ofertelor şi întocmirea unui nou raport al procedurii, cu consemnarea respingerii ca neconforme a ofertei desemnate câştigătoare în raportul anul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Respinge ca inadmisibil capătul de cerere privind suspend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4:00Z</dcterms:created>
  <dc:creator>Gheorghe Hutanu</dc:creator>
  <dc:description/>
  <cp:keywords/>
  <dc:language>en-US</dc:language>
  <cp:lastModifiedBy>Marina Tanase</cp:lastModifiedBy>
  <cp:lastPrinted>2007-10-17T10:44:00Z</cp:lastPrinted>
  <dcterms:modified xsi:type="dcterms:W3CDTF">2008-01-28T08:46:00Z</dcterms:modified>
  <cp:revision>3</cp:revision>
  <dc:subject/>
  <dc:title/>
</cp:coreProperties>
</file>