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991/ 2C2 /2738</w:t>
      </w:r>
    </w:p>
    <w:p>
      <w:pPr>
        <w:pStyle w:val="Normal"/>
        <w:jc w:val="center"/>
        <w:rPr>
          <w:rFonts w:ascii="Verdana" w:hAnsi="Verdana" w:cs="Arial"/>
          <w:b/>
          <w:b/>
          <w:sz w:val="28"/>
          <w:szCs w:val="28"/>
        </w:rPr>
      </w:pPr>
      <w:r>
        <w:rPr>
          <w:rFonts w:cs="Arial" w:ascii="Verdana" w:hAnsi="Verdana"/>
          <w:b/>
          <w:sz w:val="28"/>
          <w:szCs w:val="28"/>
        </w:rPr>
        <w:t xml:space="preserve">Data: 09.07.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4387/26.06.2008, transmisă prin fax, şi sub nr.14698/30.06.2008 depusă în original de către S.C. BIOSTEC CLINILAB S.R.L., cu sediul social în Cluj-Napoca, str. Traian Moşoiu, nr.39, judeţul Cluj, înregistrată la Oficiul Registrului Comerţului sub nr. J12/2048/1998, având Cod Unic de Înregistrare RO 11324711, reprezentată prin domnul Şerba Popa avâd funcţia de Director Executiv, împotriva rezultatului procedurii, comunicat prin adresa nr. 1743/23.06.2008, emisă de SPITALUL MUNICIPAL SIGHIŞOARA, judeţul Mureş, în calitate de autoritate contractantă, cu sediul în Sighişoara, str. Zaharia Boiu, nr. 40, în cadrul procedurii de „cerere de oferte″ pentru atribuirea contractului de achiziţie publică de „Dezinfectanţi″, cod CPV 24250000-1 s-a solicitat anularea procedurii de atribuirii şi remedierea încălcării prevederilor legale de către autoritatea contractantă prin refacerea procedurii.  </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S.C. BIOSTEC CLINILAB S.R.L., în contradictoriu cu SPITALUL MUNICIPAL SIGHIŞOARA. </w:t>
      </w:r>
    </w:p>
    <w:p>
      <w:pPr>
        <w:pStyle w:val="Normal"/>
        <w:ind w:firstLine="720"/>
        <w:jc w:val="both"/>
        <w:rPr>
          <w:rFonts w:ascii="Verdana" w:hAnsi="Verdana" w:cs="Arial"/>
          <w:sz w:val="28"/>
          <w:szCs w:val="28"/>
        </w:rPr>
      </w:pPr>
      <w:r>
        <w:rPr>
          <w:rFonts w:cs="Arial" w:ascii="Verdana" w:hAnsi="Verdana"/>
          <w:sz w:val="28"/>
          <w:szCs w:val="28"/>
        </w:rPr>
        <w:t>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927"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2:00Z</dcterms:created>
  <dc:creator>Mioara Dobre</dc:creator>
  <dc:description/>
  <cp:keywords/>
  <dc:language>en-US</dc:language>
  <cp:lastModifiedBy>Carina Zarnescu</cp:lastModifiedBy>
  <dcterms:modified xsi:type="dcterms:W3CDTF">2008-07-14T06:12:00Z</dcterms:modified>
  <cp:revision>2</cp:revision>
  <dc:subject/>
  <dc:title>CONSILIUL   NAŢIONAL   DE SOLUŢIONARE A CONTESTAŢIILOR</dc:title>
</cp:coreProperties>
</file>