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992 / 88 C10 / 2743</w:t>
      </w:r>
    </w:p>
    <w:p>
      <w:pPr>
        <w:pStyle w:val="Normal"/>
        <w:jc w:val="center"/>
        <w:rPr/>
      </w:pPr>
      <w:r>
        <w:rPr>
          <w:rFonts w:cs="Arial" w:ascii="Verdana" w:hAnsi="Verdana"/>
          <w:b/>
          <w:sz w:val="28"/>
          <w:szCs w:val="28"/>
        </w:rPr>
        <w:t xml:space="preserve">Data: 09.07.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1966/25.06.2008, înregistrată la Consiliu sub nr. 14.395 / 26.06.2008, completată prin adresa nr. 2102 / 03.07.2008, înregistrată la Consiliu sub nr. 15.219 / 03.07.2008, formulată de către S.C. DRUMURI ŞI PODURI S.A. BRĂILA, cu sediul în municipiul Brăila, b-dul Al.I. Cuza nr. 89, judeţul Brăila, înregistrată la Oficiul Registrului Comerţului sub nr. J09 / 271 / 1998, având C.U.Î. 7206904, împotriva adresei nr. 2045/20.06.2008 reprezentând comunicarea rezultatului procedurii de atribuire prin „cerere de oferte” a contractului de achiziţie publică de lucrări, având ca obiect „REABILITARE DRUM PIETRUIT DC 60, KM 0+000 – KM 5+300”, organizată de către autoritatea contractantă, CONSILIUL LOCAL MăRAŞU, cu sediul în localitatea Măraşu, comuna Măraşu, judeţul Brăila, s-a solicitat Consiliului, „anularea actului, sau obligarea autorităţii contractante de a lua orice alte măsuri necesare pentru remedierea actelor ce afectează procedura de atribuire”.</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dmite, contestaţia formulată de S.C. DRUMURI ŞI PODURI S.A. BRĂILA, cu sediul în municipiul Brăila, b-dul Al.I. Cuza nr. 89, judeţul Brăila, în contradictoriu cu autoritatea contractantă CONSILIUL LOCAL MĂRAŞU, cu sediul în localitatea Măraşu, comuna Măraşu, judeţul Brăila şi dispune anularea Hotărârii de atribuire nr. 2040/20.06.2008, a Raportului procedurii nr. 2042/20.06.2008 şi reluarea  procedurii de atribuire din faza reevaluării ofertelor în termen de 15 zile de la comunicarea prezentei decizii.</w:t>
      </w:r>
    </w:p>
    <w:p>
      <w:pPr>
        <w:pStyle w:val="Normal"/>
        <w:tabs>
          <w:tab w:val="clear" w:pos="720"/>
          <w:tab w:val="center" w:pos="4769"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7-09T11:59:00Z</cp:lastPrinted>
  <dcterms:modified xsi:type="dcterms:W3CDTF">2008-07-14T08:46:00Z</dcterms:modified>
  <cp:revision>198</cp:revision>
  <dc:subject/>
  <dc:title/>
</cp:coreProperties>
</file>