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Arial" w:hAnsi="Arial" w:cs="Arial"/>
          <w:b/>
          <w:b/>
          <w:color w:val="000000"/>
          <w:sz w:val="22"/>
          <w:szCs w:val="22"/>
          <w:lang w:val="ro-RO"/>
        </w:rPr>
      </w:pPr>
      <w:r>
        <w:rPr>
          <w:rFonts w:eastAsia="Arial" w:cs="Arial" w:ascii="Arial" w:hAnsi="Arial"/>
          <w:b/>
          <w:color w:val="000000"/>
          <w:sz w:val="22"/>
          <w:szCs w:val="22"/>
          <w:lang w:val="ro-RO"/>
        </w:rPr>
        <w:t xml:space="preserve">                                                </w:t>
      </w:r>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994/ C3 / 253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FN, înregistrată la CNSC sub nr. 13301/16.06.2008, depusă de SC VERTA - TEL SRL, cu sediul în Bucureşti, b-dul Constantin Brâncoveanu nr. 15, bl. B 17, sc. 1, ap. 3, sector 4, înmatriculată la Oficiul Registrului Comerţului sub nr. J40/12292/2006, având CUI 8873370, reprezentată prin Tamaş Damian - Administrator, formulată împotriva deciziei comunicate cu adresa nr. 4988/03.06.2008, de Consiliul Judeţean Vaslui, cu sediul în Vaslui, str. Ştefan cel Mare nr. 79, judeţul Vaslui, cod poştal 730168, în calitate de autoritate contractantă în cadrul procedurii, licitaţie deschisă, organizată pentru atribuirea contractului de achiziţie publică având ca obiect „Reabilitarea sistemului de alimentare cu apă, a sistemului de canalizare şi a staţiilor de epurare a apelor uzate din municipiile Vaslui, Bîrlad, Huşi şi oraşul Negreşti, judeţul Vaslui, Etapa I-a”, coduri CPV 45232150-8 şi 45232400-6”, s-a solicitat Consiliului, pentru lotul 2, admiterea contestaţiei, anularea deciziei prin care a fost desemnată câştigătoare oferta depusă de SC Constructii Consult SRL în asociere cu SC Coninvest SRL şi cu SC Urban Proiect SA, anularea deciziei de respingere a ofertei sale şi reevaluarea oferte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Constată nulitatea contestaţiei SC VERTA - TEL SRL pentru neîndeplinirea obligaţiei de notificare a autorităţii contractante în conformitatea cu prevederile art. 271 alin. (2)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53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24:00Z</dcterms:created>
  <dc:creator>Dan Cranta</dc:creator>
  <dc:description/>
  <cp:keywords/>
  <dc:language>en-US</dc:language>
  <cp:lastModifiedBy>Marina Tanase</cp:lastModifiedBy>
  <cp:lastPrinted>2008-07-09T13:44:00Z</cp:lastPrinted>
  <dcterms:modified xsi:type="dcterms:W3CDTF">2008-07-14T05:06:00Z</dcterms:modified>
  <cp:revision>3</cp:revision>
  <dc:subject/>
  <dc:title/>
</cp:coreProperties>
</file>