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95/ 393 C4 / 227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07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 de înregistrare din data de 02.06.2008, înregistrată la Consiliul Naţional de Soluţionare a Contestaţiilor cu nr. 11842 din 02.06.2008, depusă de S.C. Dutchmed S.R.L. cu sediul în loc. Sibiu, Şos. Alba Iulia, nr.112A, jud. Sibiu, împotriva deciziei de declarare a ofertei câştigătoare emisă de Ministerul Sănătăţii Publice, Direcţia Logistică, Administrativ, Relaţii Publice şi Mass-Media, Serviciul Achiziţii Publice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Bucureşti, str. Cristian Popişteanu, nr. 1-3, sector 1, în calitate  de autoritate contractantă, în cadrul procedurii de licitaţie deschisă organizată în vederea atribuirii contractului de achiziţie publică având ca obiect „achiziţia publică a 50 de aparate de anestezie de înaltă performanţă tip II”, cod CPV 33170000-2, s-a solicitat anularea deciziei de atribuire, comunicată cu adresa nr. EN 5503 din 29.05.2008, prin care a fost declarată câştigătoare oferta depusă de societatea Odelga Handelsgesellschaft Mbh şi obligarea autorităţii contractante la reanalizarea ofertelor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ind w:hanging="0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   </w:t>
      </w:r>
      <w:r>
        <w:rPr>
          <w:rFonts w:cs="Verdana" w:ascii="Verdana" w:hAnsi="Verdana"/>
        </w:rPr>
        <w:t xml:space="preserve">În baza art. 278 alin. (2)  din Ordonanţa de Urgenţă a Guvernului nr. 34/2006 privind atribuirea contractelor de achiziţie publică, a contractelor de concesiune de lucrări publice şi a contractelor de concesiune de servicii cu modificările şi completările ulterioare, admite </w:t>
      </w:r>
      <w:r>
        <w:rPr>
          <w:rFonts w:cs="Verdana" w:ascii="Verdana" w:hAnsi="Verdana"/>
          <w:lang w:val="es-ES"/>
        </w:rPr>
        <w:t xml:space="preserve">contestaţia depusă de </w:t>
      </w:r>
      <w:r>
        <w:rPr>
          <w:rFonts w:cs="Verdana" w:ascii="Verdana" w:hAnsi="Verdana"/>
        </w:rPr>
        <w:t>S.C. Dutchmed S.R.L.;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Times New Roman"/>
          <w:lang w:val="ro-RO"/>
        </w:rPr>
        <w:t xml:space="preserve"> </w:t>
      </w:r>
      <w:r>
        <w:rPr>
          <w:rFonts w:cs="Arial"/>
          <w:lang w:val="ro-RO"/>
        </w:rPr>
        <w:tab/>
      </w:r>
      <w:r>
        <w:rPr>
          <w:rFonts w:cs="Verdana" w:ascii="Verdana" w:hAnsi="Verdana"/>
          <w:sz w:val="28"/>
          <w:szCs w:val="28"/>
          <w:lang w:val="ro-RO"/>
        </w:rPr>
        <w:t>Anulează raportul procedurii nr. 5503 din 22.05.2008 şi comunicările rezultatului procedurii nr. EN 5503 din 22.05.2008 , ca acte subsecvente ale raportului procedurii.</w:t>
        <w:tab/>
        <w:t xml:space="preserve"> </w:t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În baza art. 278 alin. (3) şi (6) din Ordonanţa de Urgenţă a Guvernului nr. 34/2006, dispune anularea procedurii de achiziţi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>Prezenta decizie este obligatorie pentru pă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fr-FR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152" w:right="864" w:gutter="0" w:header="0" w:top="533" w:footer="29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37:00Z</dcterms:created>
  <dc:creator> </dc:creator>
  <dc:description/>
  <cp:keywords/>
  <dc:language>en-US</dc:language>
  <cp:lastModifiedBy>Polixenia Carabus</cp:lastModifiedBy>
  <cp:lastPrinted>2007-06-05T16:40:00Z</cp:lastPrinted>
  <dcterms:modified xsi:type="dcterms:W3CDTF">2008-07-14T06:11:00Z</dcterms:modified>
  <cp:revision>7</cp:revision>
  <dc:subject/>
  <dc:title>p</dc:title>
</cp:coreProperties>
</file>