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2999/ C9 /283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9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i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4912/  01.07.2008, formulată de SC </w:t>
      </w:r>
      <w:r>
        <w:rPr>
          <w:rFonts w:cs="Arial" w:ascii="Verdana" w:hAnsi="Verdana"/>
          <w:bCs/>
          <w:sz w:val="28"/>
          <w:szCs w:val="28"/>
          <w:lang w:val="ro-RO"/>
        </w:rPr>
        <w:t>AUTO RUT SRL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u sediul în Timişoara, str. Ardealului nr. 11, judeţul Timiş, înmatriculată la Oficiul Registrul Comerţului de pe lângă Tribunalul Timiş, sub nr. J35/1494/2003, având CUI R 15539918, reprezentată legal prin Carmen Ionuţ – director, împotriva procesului verbal nr. 111/1895/23.06.2008, elaborat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MPANIA NAŢIONALĂ DE AUTOSTRĂZI ŞI DRUMURI NAŢIONALE DIN ROMÂNIA SA - DIRECŢIA REGIONALĂ DRUMURI ŞI PODURI TIMIŞOARA, cu sediul în Timişoara, str. Coriolan Băran nr. 18, judeţul Timiş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 organizată în vederea atribuirii contractului având ca obiect „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asigurare servicii de consultanţă tehnică la execuţia obiectivului – Consolidare DN 57B km 0+000-36+000”</w:t>
      </w:r>
      <w:r>
        <w:rPr>
          <w:rFonts w:cs="Arial" w:ascii="Verdana" w:hAnsi="Verdana"/>
          <w:sz w:val="28"/>
          <w:szCs w:val="28"/>
          <w:lang w:val="ro-RO"/>
        </w:rPr>
        <w:t>,  s-a solicitat „anularea în tot a acestuia, a tuturor actelor emise de autoritatea contractantă privind procedura de atribuire emise ulterior procesului verbal contestat, precum şi reluarea procedurii de la etapa de selectare şi calificare a ofertanţilor”.</w:t>
      </w:r>
    </w:p>
    <w:p>
      <w:pPr>
        <w:pStyle w:val="Normal"/>
        <w:ind w:firstLine="720"/>
        <w:jc w:val="both"/>
        <w:rPr>
          <w:rFonts w:ascii="Verdana" w:hAnsi="Verdana" w:cs="Arial"/>
          <w:bCs/>
          <w:iCs/>
          <w:sz w:val="20"/>
          <w:szCs w:val="20"/>
          <w:lang w:val="ro-RO"/>
        </w:rPr>
      </w:pPr>
      <w:r>
        <w:rPr>
          <w:rFonts w:cs="Arial" w:ascii="Verdana" w:hAnsi="Verdana"/>
          <w:bCs/>
          <w:iCs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SC </w:t>
      </w:r>
      <w:r>
        <w:rPr>
          <w:rFonts w:cs="Arial" w:ascii="Verdana" w:hAnsi="Verdana"/>
          <w:bCs/>
          <w:sz w:val="28"/>
          <w:szCs w:val="28"/>
          <w:lang w:val="ro-RO"/>
        </w:rPr>
        <w:t>AUTO RUT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COMPANIA NAŢIONALĂ DE AUTOSTRĂZI ŞI DRUMURI NAŢIONALE DIN ROMÂNIA SA - DIRECŢIA REGIONALĂ DRUMURI ŞI PODURI TIMIŞOAR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28" w:right="1008" w:gutter="0" w:header="0" w:top="5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21:00Z</dcterms:created>
  <dc:creator> </dc:creator>
  <dc:description/>
  <cp:keywords/>
  <dc:language>en-US</dc:language>
  <cp:lastModifiedBy>Florentina Dragan</cp:lastModifiedBy>
  <cp:lastPrinted>2008-07-09T16:32:00Z</cp:lastPrinted>
  <dcterms:modified xsi:type="dcterms:W3CDTF">2008-07-11T08:21:00Z</dcterms:modified>
  <cp:revision>2</cp:revision>
  <dc:subject/>
  <dc:title/>
</cp:coreProperties>
</file>