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 / 5C5 / 42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21223/12.11.2007, formulată de către SCHAEFER – TEC AG cu sediul în Badimatte 21, Postfach 431, CH – 3422, Kirchberg, Switzerland, împotriva deciziei autorităţii contractante din cadrul procedurii de atribuire, prin licitaţie deschisă, a contractului de achiziţie publică de furnizare „sistem microscopie FA – MCA, LOT 1”, organizată de autoritatea contractantă UNIVERSITATEA POLITEHNICĂ DIN BUCUREŞTI cu sediul în municipiul Bucureşti,  splaiul Independenţei nr. 313, sector 6, s-a solicitat „anularea actului în care este declarată ca ofertă câştigătoare oferta firmei Ronexprim şi reanalizarea ofertelor”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CHAEFER – TEC AG cu sediul în Badimatte 21, Postfach 431, CH – 3422, Kirchberg, Switzerland, în contradictoriu cu autoritatea contractantă UNIVERSITATEA POLITEHNICĂ DIN BUCUREŞTI cu sediul în municipiul Bucureşti,  splaiul Independenţei nr. 313, sector 6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Felicia Ciopeica</cp:lastModifiedBy>
  <cp:lastPrinted>2007-12-10T12:35:00Z</cp:lastPrinted>
  <dcterms:modified xsi:type="dcterms:W3CDTF">2008-01-07T11:48:00Z</dcterms:modified>
  <cp:revision>99</cp:revision>
  <dc:subject/>
  <dc:title/>
</cp:coreProperties>
</file>