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0 / C6 / 4642</w:t>
      </w:r>
    </w:p>
    <w:p>
      <w:pPr>
        <w:pStyle w:val="Normal"/>
        <w:jc w:val="center"/>
        <w:rPr>
          <w:rFonts w:ascii="Verdana" w:hAnsi="Verdana" w:cs="Arial"/>
          <w:b/>
          <w:b/>
          <w:sz w:val="28"/>
          <w:szCs w:val="28"/>
          <w:lang w:val="ro-RO"/>
        </w:rPr>
      </w:pPr>
      <w:r>
        <w:rPr>
          <w:rFonts w:cs="Arial" w:ascii="Verdana" w:hAnsi="Verdana"/>
          <w:b/>
          <w:sz w:val="28"/>
          <w:szCs w:val="28"/>
          <w:lang w:val="ro-RO"/>
        </w:rPr>
        <w:t>Data: 25.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Prin contestaţia nr. 585 din 06.12.2007, înregistrată la C.N.S.C. sub nr. 23323, din 06.12.2007, precizată prin adresa nr. 606 din 19.12.2007, înregistrată la C.N.S.C. cu nr. 24330 din 19.12.2007, depusă de S.C. HEMAT-ROM S.R.L., cu sediul  în Bucureşti, Str. Siret nr. 10, sector 1, având CIF RO29643,  referitoare la contractul nr.14713 din 24.11.2007 de furnizare „Reactivi chimici”, încheiat în urma desfăşurării procedurii de achiziţie publică, prin cerere de oferte, organizată de SPITALUL CLINIC DE URGENŢĂ PENTRU COPII „SF. MARIA” cu sediul în Iaşi, Str. V. Lupu nr. 62, jud. Iaşi, în calitate de autoritate contractantă, şi </w:t>
      </w:r>
      <w:r>
        <w:rPr>
          <w:rFonts w:cs="Arial" w:ascii="Verdana" w:hAnsi="Verdana"/>
          <w:sz w:val="28"/>
          <w:szCs w:val="28"/>
          <w:lang w:val="es-ES"/>
        </w:rPr>
        <w:t xml:space="preserve">se solicită obligarea autorităţii contractante de a lua orice alte măsuri necesare pentru remedierea actelor ce afectează procedura de atribuire, conform </w:t>
      </w:r>
      <w:r>
        <w:rPr>
          <w:rFonts w:cs="Arial" w:ascii="Verdana" w:hAnsi="Verdana"/>
          <w:sz w:val="28"/>
          <w:szCs w:val="28"/>
        </w:rPr>
        <w:t>“</w:t>
      </w:r>
      <w:r>
        <w:rPr>
          <w:rFonts w:cs="Arial" w:ascii="Verdana" w:hAnsi="Verdana"/>
          <w:sz w:val="28"/>
          <w:szCs w:val="28"/>
          <w:lang w:val="es-ES"/>
        </w:rPr>
        <w:t>comunicării acceptării ofertei câştigătoare” nr. 14655 din 24.11.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HEMAT-ROM S.R.L., cu sediul  în Bucureşti, Str. Siret nr. 10, sector 1, în contradictoriu cu SPITALUL CLINIC DE URGENŢĂ PENTRU COPII „SF. MARIA” cu sediul în Iaşi, Str. V. Lupu nr. 62, jud. Iaşi, pentru neconformare la obligaţia impusă d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25:00Z</dcterms:created>
  <dc:creator>sile</dc:creator>
  <dc:description/>
  <cp:keywords/>
  <dc:language>en-US</dc:language>
  <cp:lastModifiedBy>Dan Trasnea</cp:lastModifiedBy>
  <cp:lastPrinted>2008-01-24T16:42:00Z</cp:lastPrinted>
  <dcterms:modified xsi:type="dcterms:W3CDTF">2008-01-28T08:01:00Z</dcterms:modified>
  <cp:revision>14</cp:revision>
  <dc:subject/>
  <dc:title>CONSILIUL   NAŢIONAL   DE SOLUŢIONARE A CONTESTAŢIILOR</dc:title>
</cp:coreProperties>
</file>