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000/ C9 /28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13/  0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rdealului nr. 11, judeţul Timiş, înmatriculată la Oficiul Registrul Comerţului de pe lângă Tribunalul Timiş, sub nr. J35/1494/2003, având CUI R 15539918, reprezentată legal prin Carmen Ionuţ – director, împotriva procesului verbal nr. 111/1896/23.06.2008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, cu sediul în Timişoara, str. Coriolan Băran nr. 18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sigurare servicii de consultanţă tehnică la execuţia obiectivului – Consolidare DN 57B km 69+000-78+900 şi km 82+600-97+875”</w:t>
      </w:r>
      <w:r>
        <w:rPr>
          <w:rFonts w:cs="Arial" w:ascii="Verdana" w:hAnsi="Verdana"/>
          <w:sz w:val="28"/>
          <w:szCs w:val="28"/>
          <w:lang w:val="ro-RO"/>
        </w:rPr>
        <w:t>, s-a solicitat „anularea în tot a acestuia, a tuturor actelor emise de autoritatea contractantă privind procedura de atribuire emise ulterior procesului verbal contestat, precum şi reluarea procedurii de la etapa de selectare şi calificare a ofertanţilor”.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0"/>
          <w:szCs w:val="20"/>
          <w:lang w:val="ro-RO"/>
        </w:rPr>
      </w:pPr>
      <w:r>
        <w:rPr>
          <w:rFonts w:cs="Arial" w:ascii="Verdana" w:hAnsi="Verdana"/>
          <w:bCs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1:00Z</dcterms:created>
  <dc:creator> </dc:creator>
  <dc:description/>
  <cp:keywords/>
  <dc:language>en-US</dc:language>
  <cp:lastModifiedBy>Florentina Dragan</cp:lastModifiedBy>
  <cp:lastPrinted>2008-07-09T15:07:00Z</cp:lastPrinted>
  <dcterms:modified xsi:type="dcterms:W3CDTF">2008-07-11T08:21:00Z</dcterms:modified>
  <cp:revision>2</cp:revision>
  <dc:subject/>
  <dc:title/>
</cp:coreProperties>
</file>