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002/89 C10/2702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9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972/24.06.2008, transmisă prin fax, înregistrată la Consiliu sub nr.14138/24.06.2008, completată prin adresa nr.1017/01.07.2008, înregistrată la Consiliu sub nr.15182/ 03.07.2008, formulată de către S.C. HELP TRANS S.R.L., cu sediul în oraşul Oraviţa, str. Timişorii nr.1, judeţul Caraş - Severin, înregistrată la Oficiul Registrului Comerţului sub nr.J11/349/1993, având CUI 3759685, împotriva „comunicării nr.17107/23.06.2008-deciziei de atribuire a lucrării”, din cadrul procedurii de atribuire prin „licitaţie deschisă”, a contractului de achiziţie publică de lucrări, având ca obiect „locuinţe pentru tineri destinate închirierii, judeţul Caraş -Severin, Oraşul Oraviţa, Strada Cloşca nr.10”, organizată de către autoritatea contractantă AGENŢIA NAŢIONALĂ PENTRU LOCUINŢE, cu sediul în municipiul Bucureşti, bdul Unirii nr.61, bl.F3, sector 3, s-a solicitat Consiliului „admiterea contestaţiei şi anularea Deciziei de atribuire a lucrării..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Admite contestaţia, formulată de către S.C. HELP TRANS S.R.L., cu sediul în oraşul Oraviţa, str. Timişorii nr.1, judeţul Caraş -  Severin, în contradictoriu cu autoritatea contractantă AGENŢIA NAŢIONALĂ PENTRU LOCUINŢE, cu sediul în municipiul Bucureşti, bdul Unirii nr.61, bl.F3, sector 3 şi dispune, din oficiu, anularea procedurii de atribuire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ezenta decizie este obligatorie, în conformitate cu dispoziţiile </w:t>
      </w:r>
      <w:r>
        <w:rPr>
          <w:rFonts w:cs="Arial" w:ascii="Verdana" w:hAnsi="Verdana"/>
          <w:sz w:val="28"/>
          <w:szCs w:val="28"/>
        </w:rPr>
        <w:t>art.280 alin.(3) din O.U.G. nr.34/2006, aprobată prin Legea nr.337/</w:t>
      </w:r>
      <w:r>
        <w:rPr>
          <w:rFonts w:cs="Arial" w:ascii="Verdana" w:hAnsi="Verdana"/>
          <w:color w:val="000000"/>
          <w:sz w:val="28"/>
          <w:szCs w:val="28"/>
        </w:rPr>
        <w:t xml:space="preserve"> 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48:00Z</dcterms:created>
  <dc:creator>Ana Serbanescu</dc:creator>
  <dc:description/>
  <cp:keywords/>
  <dc:language>en-US</dc:language>
  <cp:lastModifiedBy>Marieta Dregot</cp:lastModifiedBy>
  <cp:lastPrinted>2008-07-09T14:47:00Z</cp:lastPrinted>
  <dcterms:modified xsi:type="dcterms:W3CDTF">2008-07-14T08:46:00Z</dcterms:modified>
  <cp:revision>7</cp:revision>
  <dc:subject/>
  <dc:title/>
</cp:coreProperties>
</file>