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color w:val="000000"/>
          <w:sz w:val="28"/>
          <w:szCs w:val="28"/>
        </w:rPr>
      </w:pPr>
      <w:r>
        <w:rPr>
          <w:rFonts w:cs="Arial" w:ascii="Wide Latin" w:hAnsi="Wide Latin"/>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Nr. 3003/90 C10 /2889</w:t>
      </w:r>
    </w:p>
    <w:p>
      <w:pPr>
        <w:pStyle w:val="Normal"/>
        <w:jc w:val="center"/>
        <w:rPr>
          <w:rFonts w:ascii="Verdana" w:hAnsi="Verdana" w:cs="Arial"/>
          <w:b/>
          <w:b/>
          <w:sz w:val="28"/>
          <w:szCs w:val="28"/>
        </w:rPr>
      </w:pPr>
      <w:r>
        <w:rPr>
          <w:rFonts w:cs="Arial" w:ascii="Verdana" w:hAnsi="Verdana"/>
          <w:b/>
          <w:sz w:val="28"/>
          <w:szCs w:val="28"/>
        </w:rPr>
        <w:t>Data: 09.07.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nr. 3921/04.07.2008, înregistrată la Consiliu sub nr.</w:t>
      </w:r>
      <w:r>
        <w:rPr>
          <w:rFonts w:cs="Arial" w:ascii="Verdana" w:hAnsi="Verdana"/>
          <w:color w:val="FF0000"/>
          <w:sz w:val="28"/>
          <w:szCs w:val="28"/>
        </w:rPr>
        <w:t xml:space="preserve"> </w:t>
      </w:r>
      <w:r>
        <w:rPr>
          <w:rFonts w:cs="Arial" w:ascii="Verdana" w:hAnsi="Verdana"/>
          <w:color w:val="000000"/>
          <w:sz w:val="28"/>
          <w:szCs w:val="28"/>
        </w:rPr>
        <w:t>15318/04.07</w:t>
      </w:r>
      <w:r>
        <w:rPr>
          <w:rFonts w:cs="Arial" w:ascii="Verdana" w:hAnsi="Verdana"/>
          <w:sz w:val="28"/>
          <w:szCs w:val="28"/>
        </w:rPr>
        <w:t xml:space="preserve">.2008,  formulată de către S.C. BIFF INTERNATIONL S.R.L. cu sediul în municipiul Piteşti, Aleea Războieni nr.20 bis, judeţul Argeş, înregistrată la Oficiul Registrului Comerţului sub nr. J03/461/1995, C.U.Î. 7369952, împotriva comunicării „rezultatului procedurii nr. 18964/30.06.2008” precum şi împotriva „raportului procedurii de atribuire” prin „licitaţie deschisă” a contractului de achiziţie publică de lucrări, având ca obiect „Extindere reţele de apă pe strada Gh. Mitu din Municipiul Câmpulung”, organizată de autoritatea contractantă PRIMĂRIA MUNICIPIULUI CÂMPULUNG cu sediul în municipiul Câmpulung, str. Negru Vodă nr.127, judeţul Argeş s-a solicitat Consiliului „anularea comunicării rezultatului procedurii nr. 18964/30.06.2008 şi a raportului procedurii de atribuire a contractului şi obligarea autorităţii contractante să procedeze la reanalizarea şi reevaluarea ofertei depuse...”. </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temeiul dispoziţiilor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ia act de renunţarea la contestaţia formulată de către </w:t>
      </w:r>
      <w:r>
        <w:rPr>
          <w:rFonts w:cs="Arial" w:ascii="Verdana" w:hAnsi="Verdana"/>
          <w:sz w:val="28"/>
          <w:szCs w:val="28"/>
        </w:rPr>
        <w:t>S.C. BIFF INTERNATIONL S.R.L. cu sediul în municipiul Piteşti, Aleea Războieni nr.20 bis, judeţul Argeş în contradictoriu cu PRIMĂRIA MUNICIPIULUI CÂMPULUNG cu sediul în municipiul Câmpulung, str. Negru Vodă nr.127, judeţul Argeş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lang w:val="es-ES"/>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4:00Z</dcterms:created>
  <dc:creator>Ana Serbanescu</dc:creator>
  <dc:description/>
  <cp:keywords/>
  <dc:language>en-US</dc:language>
  <cp:lastModifiedBy>Marieta Dregot</cp:lastModifiedBy>
  <cp:lastPrinted>2008-07-04T09:50:00Z</cp:lastPrinted>
  <dcterms:modified xsi:type="dcterms:W3CDTF">2008-07-14T08:47:00Z</dcterms:modified>
  <cp:revision>7</cp:revision>
  <dc:subject/>
  <dc:title/>
</cp:coreProperties>
</file>