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007/C1/2607</w:t>
      </w:r>
    </w:p>
    <w:p>
      <w:pPr>
        <w:pStyle w:val="Normal"/>
        <w:jc w:val="center"/>
        <w:rPr>
          <w:rFonts w:ascii="Verdana" w:hAnsi="Verdana" w:cs="Arial"/>
          <w:b/>
          <w:b/>
          <w:sz w:val="28"/>
          <w:szCs w:val="28"/>
          <w:lang w:val="ro-RO"/>
        </w:rPr>
      </w:pPr>
      <w:r>
        <w:rPr>
          <w:rFonts w:cs="Arial" w:ascii="Verdana" w:hAnsi="Verdana"/>
          <w:b/>
          <w:sz w:val="28"/>
          <w:szCs w:val="28"/>
          <w:lang w:val="ro-RO"/>
        </w:rPr>
        <w:t>Data:10.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nr.26/16.06.2008, înregistrată la CNSC cu nr. 13652/18.06.2008, formulată de SC SAKRAROM SRL, cu sediul în Suceava, Strada Bistriţei nr.1, bl.35, sc.B, ap.9, Judeţul Suceava, având CUI 16727685, reprezentată legal prin Andrieş Călin – Asociat unic, împotriva rezultatului procedurii de atribuire, prin licitaţie deschisă, organizată de autoritatea contractantă DIRECŢIA GENERALĂ DE ASISTENŢĂ SOCIALĂ ŞI PROTECŢIA COPILULUI IAŞI, cu sediul în Municipiul Iaşi, Strada Vasile Lupu, nr.54A, Judeţ Iaşi, prin Bursa Română de Mărfuri – terminalul Iaşi, cu sediul în Municipiul Iaşi, Strada Banu, nr.6, parter, Judeţul Iaşi, în vederea atribuirii contractului de achiziţie publică având drept obiect </w:t>
      </w:r>
      <w:r>
        <w:rPr>
          <w:rFonts w:cs="Arial" w:ascii="Verdana" w:hAnsi="Verdana"/>
          <w:bCs/>
          <w:sz w:val="28"/>
          <w:szCs w:val="28"/>
          <w:lang w:val="ro-RO"/>
        </w:rPr>
        <w:t>„Produse agrochimice (insecticide, dezinfectanţi)”,</w:t>
      </w:r>
      <w:r>
        <w:rPr>
          <w:rFonts w:cs="Arial" w:ascii="Verdana" w:hAnsi="Verdana"/>
          <w:sz w:val="28"/>
          <w:szCs w:val="28"/>
          <w:lang w:val="ro-RO"/>
        </w:rPr>
        <w:t xml:space="preserve"> s-a solicitat anularea în parte a raportului procedurii de atribuire nr.25878/ 12.06.2008, pentru loturile 2 - dezinfectant pentru suprafeţe şi 6 -dezinfectant pe bază de clor (băi, obiecte sanitare).</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ile nulităţii şi tardivităţii invocate de autoritatea contractantă DIRECŢIA GENERALĂ DE ASISTENŢĂ SOCIALĂ ŞI PROTECŢIA COPILULUI IAŞI , în contradictoriu cu SC SAKRAROM SRL.</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SAKRAROM SRL în contradictoriu cu DIRECŢIA GENERALĂ DE ASISTENŢĂ SOCIALĂ ŞI PROTECŢIA COPILULUI IAŞI, astfel:</w:t>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 admite solicitarea contestatorului cu privire la anularea în parte a raportului procedurii nr.25878/12.06.2008 şi dispune anularea deciziei de atribuire a lotului 6;</w:t>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 respinge ca nefondată solicitarea contestatorului cu privire la anularea deciziei de atribuire a lotului 2;</w:t>
      </w:r>
    </w:p>
    <w:p>
      <w:pPr>
        <w:pStyle w:val="Normal"/>
        <w:shd w:fill="FFFFFF" w:val="clear"/>
        <w:ind w:right="7" w:firstLine="720"/>
        <w:jc w:val="both"/>
        <w:rPr/>
      </w:pPr>
      <w:r>
        <w:rPr>
          <w:rFonts w:cs="Arial" w:ascii="Verdana" w:hAnsi="Verdana"/>
          <w:sz w:val="28"/>
          <w:szCs w:val="28"/>
          <w:lang w:val="ro-RO"/>
        </w:rPr>
        <w:t>Pe cale de consecinţă, dispune reevaluarea ofertelor pentru lotul 6, în conformitate cu prevederile art.200 din OUG nr.34/2006.</w:t>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Remedierile dispuse urmează a fi efectuate în termen de 10 zile de la data comunicării prezentei.</w:t>
      </w:r>
    </w:p>
    <w:p>
      <w:pPr>
        <w:pStyle w:val="Normal"/>
        <w:shd w:fill="FFFFFF" w:val="clear"/>
        <w:ind w:right="7" w:firstLine="720"/>
        <w:jc w:val="both"/>
        <w:rPr/>
      </w:pPr>
      <w:r>
        <w:rPr>
          <w:rFonts w:cs="Arial" w:ascii="Verdana" w:hAnsi="Verdana"/>
          <w:sz w:val="28"/>
          <w:szCs w:val="28"/>
          <w:lang w:val="ro-RO"/>
        </w:rPr>
        <w:t>Dispune continuarea procedurii de atribuire în cauză, cu respectarea celor dispuse anterior.</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280 alin.(1) şi (3)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05T16:02:00Z</cp:lastPrinted>
  <dcterms:modified xsi:type="dcterms:W3CDTF">2008-07-14T06:27:00Z</dcterms:modified>
  <cp:revision>415</cp:revision>
  <dc:subject/>
  <dc:title>  </dc:title>
</cp:coreProperties>
</file>