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008/C1/256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040/17.06.2008, înregistrată la CNSC cu nr. 13395/17.06.2008, formulată de SC CONSILIER CONSTRUCT SRL, cu sediul în Bucureşti, sector 6, Strada Stupca, nr. 6, având CUI 7738294, înregistrată la Oficiul pentru Registrul Comerţului sub nr. J40/7395/1995, reprezentată legal prin d-l Bogdan Vintilă – Preşedinte, împotriva rezultatului procedurii de atribuire prin licitaţie deschisă, organizată de autoritatea contractantă CONSILIUL LOCAL AL MUNICIPIULUI BRAŞOV – DIRECŢIA DE SPORT ŞI TINERET BRAŞOV, cu sediul în Braşov, B-dul Gării, nr. 21, Judeţul Braşov, în vederea atribuirii contractului de achiziţie publică având drept obiect, </w:t>
      </w:r>
      <w:r>
        <w:rPr>
          <w:rFonts w:cs="Arial" w:ascii="Verdana" w:hAnsi="Verdana"/>
          <w:bCs/>
          <w:sz w:val="28"/>
          <w:szCs w:val="28"/>
          <w:lang w:val="ro-RO"/>
        </w:rPr>
        <w:t>„Servicii realizare PT (PAC, DDE), caiet de sarcini, liste de cantităţi pentru execuţia lucrării, modernizare, extindere şi amenajare bazin olimpic de înot în Municipiul Braşov, cod CPV 74222000-1”.</w:t>
      </w:r>
      <w:r>
        <w:rPr>
          <w:rFonts w:cs="Arial" w:ascii="Verdana" w:hAnsi="Verdana"/>
          <w:sz w:val="28"/>
          <w:szCs w:val="28"/>
          <w:lang w:val="ro-RO"/>
        </w:rPr>
        <w:t xml:space="preserve">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rea contestaţiei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adresei de comunicare a rezultatului procedurii nr. 2551/09.06.2008, precum şi luarea oricărei măsuri ce se consideră a fi oportună situaţiei de fapt, conform legislaţiei în vigoare.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ă 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SC CONSILIER CONSTRUCT SRL în contradictoriu cu CONSILIUL LOCAL AL MUNICIPIULUI BRAŞOV – DIRECŢIA DE SPORT ŞI TINERET BRAŞOV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620" w:right="108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Iuliana Matei</cp:lastModifiedBy>
  <cp:lastPrinted>2008-07-10T09:53:00Z</cp:lastPrinted>
  <dcterms:modified xsi:type="dcterms:W3CDTF">2008-07-14T06:27:00Z</dcterms:modified>
  <cp:revision>325</cp:revision>
  <dc:subject/>
  <dc:title>  </dc:title>
</cp:coreProperties>
</file>