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w:t>
      </w:r>
    </w:p>
    <w:p>
      <w:pPr>
        <w:pStyle w:val="Normal"/>
        <w:jc w:val="center"/>
        <w:rPr/>
      </w:pPr>
      <w:r>
        <w:rPr>
          <w:rFonts w:cs="Arial" w:ascii="Verdana" w:hAnsi="Verdana"/>
          <w:b/>
          <w:bCs/>
          <w:sz w:val="28"/>
          <w:szCs w:val="28"/>
          <w:lang w:val="ro-RO"/>
        </w:rPr>
        <w:t>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09/92 C10/2533/2663</w:t>
      </w:r>
    </w:p>
    <w:p>
      <w:pPr>
        <w:pStyle w:val="Normal"/>
        <w:jc w:val="center"/>
        <w:rPr/>
      </w:pPr>
      <w:r>
        <w:rPr>
          <w:rFonts w:cs="Arial" w:ascii="Verdana" w:hAnsi="Verdana"/>
          <w:b/>
          <w:sz w:val="28"/>
          <w:szCs w:val="28"/>
          <w:lang w:val="ro-RO"/>
        </w:rPr>
        <w:t>Data: 10.07.2008</w:t>
      </w:r>
      <w:r>
        <w:rPr>
          <w:rFonts w:cs="Arial" w:ascii="Arial" w:hAnsi="Arial"/>
          <w:b/>
          <w:sz w:val="28"/>
          <w:szCs w:val="28"/>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821/16.06.2008, transmisă prin fax, înregistrată la C.N.S.C. sub nr. 13.269/16.06.2008, formulată de către S.C. TUNIC PROD S.R.L. cu sediul în municipiul Bucureşti, Calea Călăraşilor nr. 139, sector 3, înregistrată la Oficiul Registrului Comerţului cu nr. J40/4861/1993, având C.U.</w:t>
      </w:r>
      <w:r>
        <w:rPr>
          <w:rFonts w:cs="Arial" w:ascii="Verdana" w:hAnsi="Verdana"/>
          <w:sz w:val="28"/>
          <w:szCs w:val="28"/>
        </w:rPr>
        <w:t>Î</w:t>
      </w:r>
      <w:r>
        <w:rPr>
          <w:rFonts w:cs="Arial" w:ascii="Verdana" w:hAnsi="Verdana"/>
          <w:sz w:val="28"/>
          <w:szCs w:val="28"/>
          <w:lang w:val="ro-RO"/>
        </w:rPr>
        <w:t>. 3573061, împotriva adresa nr. 6304/13.06.2008, privind rezultatul procedurii  de atribuire prin „cerere de oferte”, a contractului de achiziţie publică de furnizare având ca obiect „Reactivi chimici de laborator”, organizată de către S.C. APA PROD S.A. cu sediul în municipiul Deva, str. Calea Zarandului nr. 43, judeţul Hunedoara.</w:t>
      </w:r>
    </w:p>
    <w:p>
      <w:pPr>
        <w:pStyle w:val="Normal"/>
        <w:ind w:firstLine="540"/>
        <w:jc w:val="both"/>
        <w:rPr>
          <w:rFonts w:ascii="Verdana" w:hAnsi="Verdana" w:cs="Arial"/>
          <w:sz w:val="28"/>
          <w:szCs w:val="28"/>
        </w:rPr>
      </w:pPr>
      <w:r>
        <w:rPr>
          <w:rFonts w:cs="Arial" w:ascii="Verdana" w:hAnsi="Verdana"/>
          <w:sz w:val="28"/>
          <w:szCs w:val="28"/>
          <w:lang w:val="ro-RO"/>
        </w:rPr>
        <w:t xml:space="preserve">Prin contestaţia nr. 0939/18.06.2008, înregistrată la C.N.S.C. sub nr. 13.1916/18.06.2008, completată prin adresa nr. 1030/07.07.2008, înregistrată la Consiliu sub nr. 15707/08.07.2008, formulată de către S.C. EUROMEDICA S.R.L. cu sediul în municipiul Cluj-Napoca, str. Corneliu Coposu nr. 101, judeţul Cluj,  înregistrată la Oficiul Registrului Comerţului cu nr. J12/1502/1999, având C.U.Î. 12456230, împotriva </w:t>
      </w:r>
      <w:r>
        <w:rPr>
          <w:rFonts w:cs="Arial" w:ascii="Verdana" w:hAnsi="Verdana"/>
          <w:sz w:val="28"/>
          <w:szCs w:val="28"/>
        </w:rPr>
        <w:t>deciziei nr. 6304/13.06.2008, emisă</w:t>
      </w:r>
      <w:r>
        <w:rPr>
          <w:rFonts w:cs="Arial" w:ascii="Verdana" w:hAnsi="Verdana"/>
          <w:sz w:val="28"/>
          <w:szCs w:val="28"/>
          <w:lang w:val="ro-RO"/>
        </w:rPr>
        <w:t xml:space="preserve"> în cadrul procedurii de atribuire prin „cerere de oferte”, a contractului de achiziţie publică de furnizare având ca obiect „Reactivi chimici de laborator”, organizată de către S.C. APA PROD S.A. cu sediul în municipiul Deva, str. Calea Zarandului nr. 43, judeţul Hunedoara, s-a solicitat Consiliului „anularea actului nr. 6304/13.06.2008 emis de autoritatea contractantă prin care aceasta declară inacceptabilă oferta noastră”.</w:t>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În temeiul dispoziţiilor art. 273 alin. (1) din O.U.G. nr. 34/2006 aprobată prin Legea nr. 337/2006, cu modificările şi completările ulterioare, Consiliul a procedat la conexarea celor două contestaţii </w:t>
      </w:r>
      <w:r>
        <w:rPr>
          <w:rFonts w:cs="Verdana" w:ascii="Verdana" w:hAnsi="Verdana"/>
          <w:sz w:val="28"/>
          <w:szCs w:val="28"/>
        </w:rPr>
        <w:t xml:space="preserve">formulate </w:t>
      </w:r>
      <w:r>
        <w:rPr>
          <w:rFonts w:cs="Verdana" w:ascii="Verdana" w:hAnsi="Verdana"/>
          <w:sz w:val="28"/>
          <w:szCs w:val="28"/>
          <w:lang w:val="ro-RO"/>
        </w:rPr>
        <w:t>în cadrul aceleiaşi proceduri de atribuire</w:t>
      </w:r>
      <w:r>
        <w:rPr>
          <w:rFonts w:cs="Arial" w:ascii="Verdana" w:hAnsi="Verdana"/>
          <w:sz w:val="28"/>
          <w:szCs w:val="28"/>
          <w:lang w:val="ro-RO"/>
        </w:rPr>
        <w:t xml:space="preserve"> pentru pronunţarea unei soluţii unit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n temeiul dispoziţiilor art.270 alin.(2), coroborat cu art. 278 alin.(5)  din O.U.G. nr.34/2006, aprobată prin Legea nr.337/ 2006 cu modificările şi completările ulterioare, respinge contestaţia formulată de către S.C. TUNIC PROD S.R.L. cu sediul în municipiul Bucureşti, calea Călăraşilor nr. 139, sector 3, în contradictoriu cu S.C. APA PROD S.A. cu sediul în municipiul Deva, str. Calea Zarandului nr. 43, judeţul Hunedoara, ca inadmisibilă.</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către S.C. EUROMEDICA S.R.L. cu sediul în municipiul Cluj Napoca, str. Corneliu Coposu nr. 101, judeţul Cluj,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ro-RO"/>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7" w:right="720" w:gutter="0" w:header="0" w:top="720" w:footer="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21082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6pt;mso-position-vertical-relative:text;margin-left:306.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52:00Z</dcterms:created>
  <dc:creator>Adriana Vancica</dc:creator>
  <dc:description/>
  <cp:keywords/>
  <dc:language>en-US</dc:language>
  <cp:lastModifiedBy>Marieta Dregot</cp:lastModifiedBy>
  <cp:lastPrinted>2008-07-09T16:52:00Z</cp:lastPrinted>
  <dcterms:modified xsi:type="dcterms:W3CDTF">2008-07-14T08:47:00Z</dcterms:modified>
  <cp:revision>143</cp:revision>
  <dc:subject/>
  <dc:title/>
</cp:coreProperties>
</file>