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01/C6/ 4952</w:t>
      </w:r>
    </w:p>
    <w:p>
      <w:pPr>
        <w:pStyle w:val="Normal"/>
        <w:jc w:val="center"/>
        <w:rPr>
          <w:rFonts w:ascii="Verdana" w:hAnsi="Verdana" w:cs="Arial"/>
          <w:b/>
          <w:b/>
          <w:sz w:val="28"/>
          <w:szCs w:val="28"/>
          <w:lang w:val="ro-RO"/>
        </w:rPr>
      </w:pPr>
      <w:r>
        <w:rPr>
          <w:rFonts w:cs="Arial" w:ascii="Verdana" w:hAnsi="Verdana"/>
          <w:b/>
          <w:sz w:val="28"/>
          <w:szCs w:val="28"/>
          <w:lang w:val="ro-RO"/>
        </w:rPr>
        <w:t>Data: 25.01.2008</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aintată cu adresa înregistrată la C.N.S.C. cu nr.24738 din 27.12.2007, formulată  de S.C. ASIGURAREA ROMÂNEASCĂ ,,ASIROM” S.A. – SUCURSALA GIURGIU,  cu sediul în Giurgiu, Str. Nicolae Bălcescu, bl. MUV 3, parter, jud.Giurgiu, înregistrată la Oficiul Registrului Comerţului cu nr. J52/200/1991, C.U.I. 1286017, împotriva rezultatului procedurii de atribuire, comunicat prin adresa nr.511961/20.12.2007, emisă de INSPECTORATUL PENTRU SITUAŢII DE URGENŢĂ VLAŞCA, în calitate de autoritate contractantă, în cadrul procedurii de atribuire, prin cerere de oferte, a contractului de ,,servicii de asigurare obligatorie de răspundere civilă pentru prejudicii produse prin accidente de vehicule pentru perioada 01.01.2008-31.12.2008, CPV 66337100-2”, s-a solicitat anularea înscrisului susmenţionat, precum şi obligarea I.S.U. VLAŞCA de a declara câştigătoare oferta  depusă de S.C. ASIGURAREA ROMÂNEASCĂ ,,ASIROM” S.A.-SUCURSALA GIURGIU.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Respinge capătul de cerere formulat de S.C. ASIGURAREA ROMÂNEASCĂ ,,ASIROM” S.A.-SUCURSALA GIURGIU, cu sediul în Giurgiu, Str. Nicolae Bălcescu, bl. MUV 3, parter, jud.Giurgiu, în contradictoriu cu INSPECTORATUL PENTRU SITUAŢII DE URGENŢĂ VLAŞCA, cu sediul în Giurgiu, str. Uzinei nr.3, jud.Giurgiu, privind anularea hotărârii de atribuire, comunicată prin adresa nr. 511961/20.12.2007, ca nefondat.</w:t>
      </w:r>
    </w:p>
    <w:p>
      <w:pPr>
        <w:pStyle w:val="Normal"/>
        <w:ind w:firstLine="720"/>
        <w:jc w:val="both"/>
        <w:rPr>
          <w:rFonts w:ascii="Verdana" w:hAnsi="Verdana" w:cs="Arial"/>
          <w:sz w:val="28"/>
          <w:szCs w:val="28"/>
          <w:lang w:val="ro-RO"/>
        </w:rPr>
      </w:pPr>
      <w:r>
        <w:rPr>
          <w:rFonts w:cs="Arial" w:ascii="Verdana" w:hAnsi="Verdana"/>
          <w:sz w:val="28"/>
          <w:szCs w:val="28"/>
          <w:lang w:val="ro-RO"/>
        </w:rPr>
        <w:t>Respinge  capătul de cerere privind declararea drept câştigătoare a ofertei depusă de S.C. ASIGURAREA ROMÂNEASCĂ ,,ASIROM” S.A.-SUCURSALA GIURGIU, ca inadmisibil.</w:t>
      </w:r>
    </w:p>
    <w:p>
      <w:pPr>
        <w:pStyle w:val="Normal"/>
        <w:ind w:firstLine="720"/>
        <w:jc w:val="both"/>
        <w:rPr/>
      </w:pPr>
      <w:r>
        <w:rPr>
          <w:rFonts w:cs="Arial" w:ascii="Verdana" w:hAnsi="Verdana"/>
          <w:sz w:val="28"/>
          <w:szCs w:val="28"/>
          <w:lang w:val="ro-RO"/>
        </w:rPr>
        <w:t>Anulează, din oficiu, comunicările nr.511961/20.12.2007 şi 511963/20.12.2007, şi dispune transmiterea unora noi, conforme cu dispoziţiile legale aplicabile.</w:t>
      </w:r>
    </w:p>
    <w:p>
      <w:pPr>
        <w:pStyle w:val="Normal"/>
        <w:ind w:firstLine="720"/>
        <w:jc w:val="both"/>
        <w:rPr>
          <w:rFonts w:ascii="Verdana" w:hAnsi="Verdana" w:cs="Arial"/>
          <w:sz w:val="28"/>
          <w:szCs w:val="28"/>
          <w:lang w:val="ro-RO"/>
        </w:rPr>
      </w:pPr>
      <w:r>
        <w:rPr>
          <w:rFonts w:cs="Arial" w:ascii="Verdana" w:hAnsi="Verdana"/>
          <w:sz w:val="28"/>
          <w:szCs w:val="28"/>
          <w:lang w:val="ro-RO"/>
        </w:rPr>
        <w:t>Executorie.</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26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9:01:00Z</dcterms:created>
  <dc:creator>Marinela Paun</dc:creator>
  <dc:description/>
  <cp:keywords/>
  <dc:language>en-US</dc:language>
  <cp:lastModifiedBy>Denisa Ion</cp:lastModifiedBy>
  <cp:lastPrinted>2008-01-25T10:11:00Z</cp:lastPrinted>
  <dcterms:modified xsi:type="dcterms:W3CDTF">2008-01-28T07:24:00Z</dcterms:modified>
  <cp:revision>20</cp:revision>
  <dc:subject/>
  <dc:title>CONSILIUL   NAŢIONAL   DE SOLUŢIONARE A CONTESTAŢIILOR</dc:title>
</cp:coreProperties>
</file>