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0/C6/2247, 2718</w:t>
      </w:r>
    </w:p>
    <w:p>
      <w:pPr>
        <w:pStyle w:val="Normal"/>
        <w:jc w:val="center"/>
        <w:rPr>
          <w:rFonts w:ascii="Verdana" w:hAnsi="Verdana" w:cs="Arial"/>
          <w:b/>
          <w:b/>
          <w:sz w:val="28"/>
          <w:szCs w:val="28"/>
          <w:lang w:val="ro-RO"/>
        </w:rPr>
      </w:pPr>
      <w:r>
        <w:rPr>
          <w:rFonts w:cs="Arial" w:ascii="Verdana" w:hAnsi="Verdana"/>
          <w:b/>
          <w:sz w:val="28"/>
          <w:szCs w:val="28"/>
          <w:lang w:val="ro-RO"/>
        </w:rPr>
        <w:t>Data: 10.07.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1717/02.06.2008, S.C. ECPROD S.A., cu sediul în Târgovişte, Calea Câmpulung nr.23 B, jud. Dâmboviţa, înregistrată la Oficiul Registrului Comerţului sub nr.J15/1871/1994, C.U.I. R 6800649, cu sediul procesual ales la Cabinet de Avocat Ceparu Adrian, din Bucureşti, Str. Spiru Haret nr.2, ap.4, sector 1, a contestat procedura de atribuire, prin licitaţie deschisă, a contractului de achiziţie publică având ca obiect ,,Consolidare mal fluviu Dunăre, în zona digului de apărare Bădălan, judeţul Galaţi”, organizată de ADMINISTRAŢIA NAŢIONALĂ APELE ROMÂNE - DIRECŢIA APELOR PRUT, cu sediul în Iaşi, Str. Th. Văscăuţeanu nr.10, jud. Iaşi, în calitate de autoritate contractantă, solicitând obligarea autorităţii contractante la modificarea anunţului de participare publicat în SEAP sub nr.52856/21.05.2008, precum şi la decalarea datei limită de depunere a ofertelor. </w:t>
      </w:r>
    </w:p>
    <w:p>
      <w:pPr>
        <w:pStyle w:val="Normal"/>
        <w:ind w:firstLine="720"/>
        <w:jc w:val="both"/>
        <w:rPr/>
      </w:pPr>
      <w:r>
        <w:rPr>
          <w:rFonts w:cs="Arial" w:ascii="Verdana" w:hAnsi="Verdana"/>
          <w:sz w:val="28"/>
          <w:szCs w:val="28"/>
          <w:lang w:val="ro-RO"/>
        </w:rPr>
        <w:t>Prin contestaţia nr.19/24.06.2008, înregistrată la C.N.S.C. cu nr.14254/24.06.2008, S.C. ECPROD S.A., cu sediul în Târgovişte, Calea Câmpulung nr.23 B, jud. Dâmboviţa, înregistrată la Oficiul Registrului Comerţului sub nr.J15/1871/1994, C.U.I. R 6800649, cu sediul procesual ales la Cabinet de Avocat Ceparu Adrian, din Bucureşti, Str. Spiru Haret nr.2, ap.4, sector 1, a contestat aceaşi procedură de atribuire, solicitând anularea adresei nr.6985/19.06.2008 şi prelungirea perioadei de depunere a ofertelor cu durata suspendării intervenite ca urmare a depunerii contestaţiei.</w:t>
      </w:r>
    </w:p>
    <w:p>
      <w:pPr>
        <w:pStyle w:val="Normal"/>
        <w:ind w:firstLine="720"/>
        <w:jc w:val="both"/>
        <w:rPr/>
      </w:pPr>
      <w:r>
        <w:rPr>
          <w:rFonts w:cs="Arial" w:ascii="Verdana" w:hAnsi="Verdana"/>
          <w:sz w:val="28"/>
          <w:szCs w:val="28"/>
          <w:lang w:val="ro-RO"/>
        </w:rPr>
        <w:t>Constatându-se îndeplinite condiţiile prevăzute de art.273 alin.(1) din O.U.G. nr.34/2006, cu modificările ulterioare, ambele contestaţii  fiind formulate în cadrul aceleiaşi proceduri de atribuire, Consiliul va proceda la conexarea lor, acestea urmând a forma obiectul dosarului nr.2247/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nulităţii contestaţiei nr.11717/02.06.2008 şi a tardivităţii contestaţiei nr.11717/02.06.2008, invocate de ADMINISTRAŢIA NAŢIONALĂ APELE ROMÂNE-DIRECŢIA APELOR PRUT.</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nr.11717/02.06.2008 formulată de S.C. ECPROD S.A., cu sediul în Târgovişte, Calea Câmpulung nr.23 B, jud. Dâmboviţa, în contradictoriu cu ADMINISTRAŢIA NAŢIONALĂ APELE ROMÂNE-DIRECŢIA APELOR PRUT, cu sediul în Iaşi, Str. Th. Văscăuţeanu nr.10, jud. Iaşi, obligă ADMINISTRAŢIA NAŢIONALĂ APELE ROMÂNE-DIRECŢIA APELOR PRUT să modifice anunţul de participare publicat în SEAP sub nr.52856/21.05.2008, în sensul eliminării din conţinutul pct.III 2.2. a cuantumului de 24.000.000 euro şi a reducerii din conţinutul pct.III.2.3. a cuantumului de 8.200.000 euro, astfel încât aceasta să nu depăşească 50% din valoarea estimată.</w:t>
      </w:r>
    </w:p>
    <w:p>
      <w:pPr>
        <w:pStyle w:val="Normal"/>
        <w:ind w:firstLine="720"/>
        <w:jc w:val="both"/>
        <w:rPr>
          <w:rFonts w:ascii="Verdana" w:hAnsi="Verdana" w:cs="Arial"/>
          <w:sz w:val="28"/>
          <w:szCs w:val="28"/>
          <w:lang w:val="ro-RO"/>
        </w:rPr>
      </w:pPr>
      <w:r>
        <w:rPr>
          <w:rFonts w:cs="Arial" w:ascii="Verdana" w:hAnsi="Verdana"/>
          <w:sz w:val="28"/>
          <w:szCs w:val="28"/>
          <w:lang w:val="ro-RO"/>
        </w:rPr>
        <w:t>Remedierea anunţului de participare se va face în termen de 14 zile de la comunicarea prezentei decizii, procedura urmând a fi continuată.</w:t>
      </w:r>
    </w:p>
    <w:p>
      <w:pPr>
        <w:pStyle w:val="Normal"/>
        <w:ind w:firstLine="720"/>
        <w:jc w:val="both"/>
        <w:rPr/>
      </w:pPr>
      <w:r>
        <w:rPr>
          <w:rFonts w:cs="Arial" w:ascii="Verdana" w:hAnsi="Verdana"/>
          <w:sz w:val="28"/>
          <w:szCs w:val="28"/>
          <w:lang w:val="ro-RO"/>
        </w:rPr>
        <w:t xml:space="preserve">Respinge, ca nefondat, capătul de cerere privind decalarea datei limită de depunere a ofertelor. </w:t>
      </w:r>
    </w:p>
    <w:p>
      <w:pPr>
        <w:pStyle w:val="Normal"/>
        <w:ind w:firstLine="720"/>
        <w:jc w:val="both"/>
        <w:rPr/>
      </w:pPr>
      <w:r>
        <w:rPr>
          <w:rFonts w:cs="Arial" w:ascii="Verdana" w:hAnsi="Verdana"/>
          <w:sz w:val="28"/>
          <w:szCs w:val="28"/>
          <w:lang w:val="ro-RO"/>
        </w:rPr>
        <w:t>Admite, în parte, contestaţia nr.14254/24.06.2008 formulată de S.C. ECPROD S.A., cu sediul în Târgovişte, Calea Câmpulung nr.23 B, jud. Dâmboviţa, în contradictoriu cu ADMINISTRAŢIA NAŢIONALĂ APELE ROMÂNE-DIRECŢIA APELOR PRUT, cu sediul în Iaşi, Str. Th. Văscăuţeanu nr.10, jud. Iaşi, dispune anularea adresei nr.6985/19.06.2008.</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actelor emise ulterior datei de 30.05.2008.</w:t>
      </w:r>
    </w:p>
    <w:p>
      <w:pPr>
        <w:pStyle w:val="Normal"/>
        <w:ind w:firstLine="720"/>
        <w:jc w:val="both"/>
        <w:rPr/>
      </w:pPr>
      <w:r>
        <w:rPr>
          <w:rFonts w:cs="Arial" w:ascii="Verdana" w:hAnsi="Verdana"/>
          <w:sz w:val="28"/>
          <w:szCs w:val="28"/>
          <w:lang w:val="ro-RO"/>
        </w:rPr>
        <w:t>Respinge, ca inadmisibil, capătul de cerere privind prelungirea perioadei de depunere a ofertelor cu durata suspendării intervenită ca urmare a depunerii contestaţiei.</w:t>
      </w:r>
    </w:p>
    <w:p>
      <w:pPr>
        <w:pStyle w:val="Normal"/>
        <w:ind w:firstLine="720"/>
        <w:jc w:val="both"/>
        <w:rPr/>
      </w:pPr>
      <w:r>
        <w:rPr>
          <w:rFonts w:cs="Arial" w:ascii="Verdana" w:hAnsi="Verdana"/>
          <w:sz w:val="28"/>
          <w:szCs w:val="28"/>
          <w:lang w:val="ro-RO"/>
        </w:rPr>
        <w:t>Respinge, ca rămasă fără obiect, cererea formulată de ADMINISTRAŢIA NAŢIONALĂ APELE ROMÂNE-DIRECŢIA APELOR PRUT, privind încetarea perioadei de suspendare a procedur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00:00Z</dcterms:created>
  <dc:creator>sile</dc:creator>
  <dc:description/>
  <cp:keywords/>
  <dc:language>en-US</dc:language>
  <cp:lastModifiedBy>Cristina Solea</cp:lastModifiedBy>
  <cp:lastPrinted>2008-07-10T11:23:00Z</cp:lastPrinted>
  <dcterms:modified xsi:type="dcterms:W3CDTF">2008-07-14T15:14:00Z</dcterms:modified>
  <cp:revision>42</cp:revision>
  <dc:subject/>
  <dc:title>CONSILIUL   NAŢIONAL   DE SOLUŢIONARE A CONTESTAŢIILOR</dc:title>
</cp:coreProperties>
</file>