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es-E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1/C6/230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0.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 fost înregistrată cu nr. 11962/03.06.2008, contestaţia nr. 244/03.06.2008, formulată de către S.C. TOPO SERVICE S.A., cu sediul în </w:t>
      </w:r>
      <w:r>
        <w:rPr>
          <w:rFonts w:cs="Verdana" w:ascii="Verdana" w:hAnsi="Verdana"/>
          <w:sz w:val="28"/>
          <w:szCs w:val="28"/>
          <w:lang w:val="ro-RO"/>
        </w:rPr>
        <w:t xml:space="preserve">Miercurea Ciuc, str. Dozsa Gyorgy nr. 14, jud. Harghita, înregistrată la Oficiul Registrului Comerţului cu nr. J19/1431/1992, C.U.I. RO 3132278, reprezentată de dr. ing. Botond Jozsef Rakossy, în calitate de director general, </w:t>
      </w:r>
      <w:r>
        <w:rPr>
          <w:rFonts w:cs="Arial" w:ascii="Verdana" w:hAnsi="Verdana"/>
          <w:sz w:val="28"/>
          <w:szCs w:val="28"/>
          <w:lang w:val="ro-RO"/>
        </w:rPr>
        <w:t>împotriva comunicării nr. 22175/30.05.2008, cu privire la rezultatul procedurii de atribuire, transmisă de E.ON GAZ DISTRIBUŢIE S.A., în calitate de autoritate contractantă, cu sediul în Târgu Mureş, Piaţa Trandafirilor nr. 21, jud. Mureş,  în  cadrul procedurii licitaţiei deschise, organizată în vederea atribuirii contractului de achiziţie publică având ca obiect „Ridicări topografice pe raza de activitate a E.ON Gaz Distribuţie S.A.”, prin care se solicită anularea actului susmenţionat, precum şi reevaluarea ofertelor în conformitate cu principiul liberei concurenţe şi fără încălcarea principiului utilizării eficiente a fondur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S.C. TOPO SERVICE S.A., cu sediul în </w:t>
      </w:r>
      <w:r>
        <w:rPr>
          <w:rFonts w:cs="Verdana" w:ascii="Verdana" w:hAnsi="Verdana"/>
          <w:sz w:val="28"/>
          <w:szCs w:val="28"/>
          <w:lang w:val="ro-RO"/>
        </w:rPr>
        <w:t>Miercurea Ciuc, str. Dozsa Gyorgy nr. 14, jud. Harghita</w:t>
      </w:r>
      <w:r>
        <w:rPr>
          <w:rFonts w:cs="Arial" w:ascii="Verdana" w:hAnsi="Verdana"/>
          <w:sz w:val="28"/>
          <w:szCs w:val="28"/>
          <w:lang w:val="ro-RO"/>
        </w:rPr>
        <w:t>, în contradictoriu cu E.ON GAZ DISTRIBUŢIE S.A., cu sediul în Târgu Mureş, Piaţa Trandafirilor nr. 21, jud. Mureş, ca inadmisibil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4:00Z</dcterms:created>
  <dc:creator> </dc:creator>
  <dc:description/>
  <cp:keywords/>
  <dc:language>en-US</dc:language>
  <cp:lastModifiedBy>Cristina Solea</cp:lastModifiedBy>
  <cp:lastPrinted>2008-07-09T09:40:00Z</cp:lastPrinted>
  <dcterms:modified xsi:type="dcterms:W3CDTF">2008-07-14T15:15:00Z</dcterms:modified>
  <cp:revision>5</cp:revision>
  <dc:subject/>
  <dc:title>C</dc:title>
</cp:coreProperties>
</file>