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en-GB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12/C6/240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0.07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2611/09.06.2008, contestaţia nr. 5897/09.06.2008, precizată prin adresa nr. 5903/20.06.2008, înregistrată la C.N.S.C. cu nr. 13946/20.06.2008, formulată de către S.C. VODAFONE ROMÂNIA S.A., cu sediul în Bucureşti, Piaţa Charles de Gaulle nr. 15</w:t>
      </w:r>
      <w:r>
        <w:rPr>
          <w:rFonts w:cs="Verdana" w:ascii="Verdana" w:hAnsi="Verdana"/>
          <w:sz w:val="28"/>
          <w:szCs w:val="28"/>
        </w:rPr>
        <w:t xml:space="preserve">, sector 1, Centrul Internaţional CDG, </w:t>
      </w:r>
      <w:r>
        <w:rPr>
          <w:rFonts w:cs="Arial" w:ascii="Verdana" w:hAnsi="Verdana"/>
          <w:sz w:val="28"/>
          <w:szCs w:val="28"/>
          <w:lang w:val="ro-RO"/>
        </w:rPr>
        <w:t>împotriva procedurii de atribuire, prin cerere de oferte, a contractului de achiziţie publică având ca obiect „Servicii de telefonie mobilă”-cod CPV 64212000-5, organizată de UNITATEA MILITARĂ 02301 BUCUREŞTI, în calitate de autoritate contractantă, cu sediul în Bucureşti, b-dul. Ghencea nr. 35, sector 6, prin care se solicită înlăturarea tuturor actelor ce afectează negativ procedur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VODAFONE ROMÂNIA S.A., cu sediul în Bucureşti, Piaţa Charles de Gaulle nr. 15</w:t>
      </w:r>
      <w:r>
        <w:rPr>
          <w:rFonts w:cs="Verdana" w:ascii="Verdana" w:hAnsi="Verdana"/>
          <w:sz w:val="28"/>
          <w:szCs w:val="28"/>
        </w:rPr>
        <w:t>, sector 1, Centrul Internaţional CDG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UNITATEA MILITARĂ 02301 BUCUREŞTI, cu sediul în Bucureşti, b-dul. Ghencea nr. 35, sector 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ează, din oficiu, procedura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Executorie.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03:00Z</dcterms:created>
  <dc:creator> </dc:creator>
  <dc:description/>
  <cp:keywords/>
  <dc:language>en-US</dc:language>
  <cp:lastModifiedBy>Cristina Solea</cp:lastModifiedBy>
  <cp:lastPrinted>2007-10-17T23:27:00Z</cp:lastPrinted>
  <dcterms:modified xsi:type="dcterms:W3CDTF">2008-07-14T15:15:00Z</dcterms:modified>
  <cp:revision>5</cp:revision>
  <dc:subject/>
  <dc:title>C</dc:title>
</cp:coreProperties>
</file>