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16/C8/27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 xml:space="preserve">Prin contestaţia nr. 585/26.06.2008, înregistrată la Consiliul Naţional de Soluţionare a Contestaţiilor sub nr. 14433/26.06.2008, transmisă prin fax  şi sub nr. 14517/27.06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ATLAS S.A., cu sediul în Galaţi, Şos. Smârdan nr. 2, judeţul Galaţi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7/14/1991, având Codul Unic de Înregistrare RO1633833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sz w:val="28"/>
          <w:szCs w:val="28"/>
          <w:lang w:val="ro-RO"/>
        </w:rPr>
        <w:t>documentaţiei de atribuire, întocmit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e către autoritatea contractantă A.N.A.R. DIRECŢIA APELOR PRUT IAŞI, </w:t>
      </w:r>
      <w:r>
        <w:rPr>
          <w:rFonts w:cs="Arial" w:ascii="Verdana" w:hAnsi="Verdana"/>
          <w:sz w:val="28"/>
          <w:szCs w:val="28"/>
          <w:lang w:val="ro-RO"/>
        </w:rPr>
        <w:t>cu sediul în Iaşi, str. Th. Văscăuţeanu nr. 10, judeţul Iaşi, în cadrul procedurii de „licitaţie deschisă” pentru atribuirea contractului de achiziţie publică „Amenajare râu Tecucel pentru apărarea de inundaţii a municipiului Tecuci, judeţul Galaţi”, s-a solicitat obligarea autorităţii contractante la decalarea termenului de depunere a ofertelor cu 30 de zi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motivele evocate în motivare, </w:t>
      </w:r>
      <w:r>
        <w:rPr>
          <w:rFonts w:cs="Arial" w:ascii="Verdana" w:hAnsi="Verdana"/>
          <w:sz w:val="28"/>
          <w:szCs w:val="28"/>
          <w:lang w:val="ro-RO"/>
        </w:rPr>
        <w:t xml:space="preserve">respinge, ca nefondat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ATLAS S.A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.N.A.R. DIRECŢIA APELOR PRUT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.U.G. nr. 34/2006 dispune continuarea procedurii de atribuire în cauză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1:00Z</dcterms:created>
  <dc:creator>Lucica Platica</dc:creator>
  <dc:description/>
  <cp:keywords/>
  <dc:language>en-US</dc:language>
  <cp:lastModifiedBy>lavinia voineci</cp:lastModifiedBy>
  <cp:lastPrinted>2008-07-10T12:20:00Z</cp:lastPrinted>
  <dcterms:modified xsi:type="dcterms:W3CDTF">2008-07-14T08:28:00Z</dcterms:modified>
  <cp:revision>4</cp:revision>
  <dc:subject/>
  <dc:title/>
</cp:coreProperties>
</file>