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18/312C7/26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/17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 13638</w:t>
      </w:r>
      <w:r>
        <w:rPr>
          <w:rFonts w:cs="Arial" w:ascii="Verdana" w:hAnsi="Verdana"/>
          <w:bCs/>
          <w:sz w:val="28"/>
          <w:szCs w:val="28"/>
          <w:lang w:val="ro-RO"/>
        </w:rPr>
        <w:t>/18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Biro-Media Tradin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Timişoara nr. 84, sector 6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472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unui acord-cadru de furnizare „produse de papetărie – birotică” – lotul IX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, Cercetării şi Tineretului, cu sediul în st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eneral Berthelot nr. 28-30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prin care s-a dispus anularea procedurii şi continuarea procedurii de atribuire a lotului IX – accesorii informatic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S.C. Biro-Media Trading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ducaţiei, Cercetării şi Tineretului, şi </w:t>
      </w:r>
      <w:r>
        <w:rPr>
          <w:rFonts w:cs="Verdana" w:ascii="Verdana" w:hAnsi="Verdana"/>
          <w:color w:val="000000"/>
          <w:sz w:val="28"/>
          <w:szCs w:val="28"/>
        </w:rPr>
        <w:t xml:space="preserve">anulează raportul procedurii de atribuire nr. 575/ 06.06.2008, în partea ce priveşte lotul IX şi comunicările privind rezultatul procedurii pentru lotul respectiv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bligă autoritatea contractantă la reevaluarea ofertelor depuse pentru lotul IX, în termen de cel mult treisprezece zile de la primirea prezentei decizii, cu respectarea documentaţiei de atribuire şi a dispoziţiilor legale în materia achiziţiilor publice. Ulterior evaluării ofertelor, rezultatul procedurii va fi comunicat ofertanţilor,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6:00Z</dcterms:created>
  <dc:creator> </dc:creator>
  <dc:description/>
  <cp:keywords/>
  <dc:language>en-US</dc:language>
  <cp:lastModifiedBy>Aurelia Moise</cp:lastModifiedBy>
  <cp:lastPrinted>2008-07-10T11:28:00Z</cp:lastPrinted>
  <dcterms:modified xsi:type="dcterms:W3CDTF">2008-07-11T07:22:00Z</dcterms:modified>
  <cp:revision>286</cp:revision>
  <dc:subject/>
  <dc:title>C</dc:title>
</cp:coreProperties>
</file>