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2/ C6 / 4692</w:t>
      </w:r>
    </w:p>
    <w:p>
      <w:pPr>
        <w:pStyle w:val="Normal"/>
        <w:jc w:val="center"/>
        <w:rPr/>
      </w:pPr>
      <w:r>
        <w:rPr>
          <w:rFonts w:cs="Arial" w:ascii="Verdana" w:hAnsi="Verdana"/>
          <w:b/>
          <w:sz w:val="28"/>
          <w:szCs w:val="28"/>
          <w:lang w:val="ro-RO"/>
        </w:rPr>
        <w:t xml:space="preserve">Data: 25.01.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23530 din 10.12.2007, formulată de consorţiul compus din ALSTOM POWER ITALIA S.P.A., cu sediul în Viale Edison 50, 20099 Sesto San Giovanni (MI)-Italia, înregistrată la Registrul Comerţului din Milano, Italia, la data de 26.03.1996 şi MARUBENI CORPORATION, cu sediul în 4-2 Ohtemachi 1-Chome, Chiyoda-Ku, Tokyo, Japonia, înregistrată la Registrul Comerţului  din Tokyo, Japonia, la data de 01.12.1949, reprezentată legal de Guillaume GEOFFROY, în calitate de director de vânzări şi Koichi FUKUNISHI, în calitate de director, cu sediul ales pentru corespondenţă în Bucureşti, Şos. Berceni nr.104, sector 4, împotriva ,,modului de analizare a ofertelor aferente etapei a 2 a procedurii  de atribuire a contractului şi a deciziei de invitar, la continuarea negocierilor, a ofertantului Austrian Energy&amp;Environment A.G., în vederea semnării contractului”, în cadrul procedurii de atribuire a contractului având ca obiect ,,Proiect de reducere a poluării la termocentrala Turceni”, finanţat prin acordul de împrumut  ROM P4 cu Banca Japoniei pentru Cooperare Internaţională, ratificat prin Legea nr.257/2005, organizată de S.C. COMPLEXUL ENERGETIC TURCENI S.A, s-a solicitat anularea deciziei prin care s-a dispus continuarea procedurii de atribuire, prin negocierea preţului, fără modificarea substanţială a clauzelor contractuale, anularea actelor şi deciziilor prin care s-a  realizat evaluarea costurilor aferente ofertei şi obligarea autorităţii contractante de a reface întreaga procedură de atribuire şi anularea actelor şi deciziilor care contravin acestei măsuri.</w:t>
      </w:r>
    </w:p>
    <w:p>
      <w:pPr>
        <w:pStyle w:val="Normal"/>
        <w:ind w:firstLine="720"/>
        <w:jc w:val="both"/>
        <w:rPr>
          <w:rFonts w:cs="Arial"/>
        </w:rPr>
      </w:pPr>
      <w:r>
        <w:rPr>
          <w:rFonts w:eastAsia="Verdana" w:cs="Verdana" w:ascii="Verdana" w:hAnsi="Verdana"/>
          <w:sz w:val="28"/>
          <w:szCs w:val="28"/>
          <w:lang w:val="ro-RO"/>
        </w:rPr>
        <w:t xml:space="preserve">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lipsei competenţei materiale, invocată de S.C. COMPLEXUL ENERGETIC TURCENI S.A., cu sediul în Turceni, Str.Uzinei nr.1, jud.Gorj, şi, pe cale de consecinţă, respinge, ca inadmisibilă, contestaţia formulată de consorţiul compus din ALSTOM POWER ITALIA S.P.A., cu sediul în Viale Edison 50, 20099 Sesto San Giovanni (MI)-Italia, şi MARUBENI CORPORATION, cu sediul în 4-2 Ohtemachi 1-Chome, Chiyoda-Ku, Tokyo, Japonia.</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0:31:00Z</dcterms:created>
  <dc:creator>sile</dc:creator>
  <dc:description/>
  <cp:keywords/>
  <dc:language>en-US</dc:language>
  <cp:lastModifiedBy>Denisa Ion</cp:lastModifiedBy>
  <cp:lastPrinted>2008-01-24T12:14:00Z</cp:lastPrinted>
  <dcterms:modified xsi:type="dcterms:W3CDTF">2008-01-28T07:24:00Z</dcterms:modified>
  <cp:revision>19</cp:revision>
  <dc:subject/>
  <dc:title>CONSILIUL   NAŢIONAL   DE SOLUŢIONARE A CONTESTAŢIILOR</dc:title>
</cp:coreProperties>
</file>