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21/C3/2580-26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68/16.06.2008, înregistrată la Consiliu sub nr. 13496/17.06.2008, depusă de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C</w:t>
      </w:r>
      <w:r>
        <w:rPr>
          <w:rFonts w:cs="Arial" w:ascii="Verdana" w:hAnsi="Verdana"/>
          <w:sz w:val="28"/>
          <w:szCs w:val="28"/>
          <w:lang w:val="ro-RO"/>
        </w:rPr>
        <w:t xml:space="preserve">  CIATO GALVANOTEHNIC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sediul î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Bucureşti, str. Nicolae Constantinescu nr. 14, bl. 16, ap. 4,  sector 1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înmatriculată la Oficiul Registrului Comerţului sub nr. J40/2634/1996, având CUI RO 8345137, reprezentată prin Director general – Nicolae Cimpoeru, în calitate de lider al asocierii CIATO-UTI şi prin contestaţia nr. 3027/20.06.2008, înregistrată la Consiliu sub nr. 13871/20.06.2008, depusă de SC SIEMENS SRL, cu sediul în Bucureşt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alea Plevnei nr. 139, corp C, sector 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, înmatriculată la Oficiul Registrului Comerţului sub nr. J40/6772/1995, având CIF RO 7614474, reprezentată prin Administrator - Wolfgang Hirzi şi Manager general – Adrian Baicusi, formulate împotriva rezultatului procedurii de atribuire emis de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N Aeroportul Internaţional Timişoara „TRAIAN VUIA” 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u sediul în c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m. Ghiroda, str. Aeroport nr. 2, judeţul Timiş, cp 300790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litate de autoritate contractantă în procedur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licitaţie deschisă, organizată pentru atribuirea contractului de furnizare, având ca obiect „</w:t>
      </w:r>
      <w:r>
        <w:rPr>
          <w:rFonts w:cs="Arial" w:ascii="Verdana" w:hAnsi="Verdana"/>
          <w:sz w:val="28"/>
          <w:szCs w:val="28"/>
          <w:lang w:val="ro-RO"/>
        </w:rPr>
        <w:t>Echipament de balizaj”</w:t>
      </w:r>
      <w:r>
        <w:rPr>
          <w:rFonts w:cs="Arial" w:ascii="Verdana" w:hAnsi="Verdana"/>
          <w:bCs/>
          <w:sz w:val="28"/>
          <w:szCs w:val="28"/>
          <w:lang w:val="ro-RO"/>
        </w:rPr>
        <w:t>, cod CPV 31527250-3 – Semnalizare şi iluminare pentru aeronave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e solicită Consiliului anularea rezultatului procedurii prin care SC ICCO ELECTRIC SRL este declarată câştigătoare (prima contestatoare) şi reevaluarea ofertelor admisibile, respectiv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a) anularea rezultatului procedurii de atribuire a contractului de achiziţie publică „Echipamente de balizaj”, comunicat prin adresa nr. 641/DC/16.06.2008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b) obligarea autorităţii contractante la reluarea procedurii de achiziţie publică de la etapa analizării ofertelor care îndeplinesc condiţiile stabilite prin documentaţia de atribuir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) constatarea suspendării de drept a procedurii de atribuire, în temeiul art. 270 alin. (1) din OUG nr. 34/2006 (cea de-a doua contestatoare)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Admite în tot contestaţia aparţinând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socierii CIATO-U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735" w:leader="none"/>
        </w:tabs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în parte contestaţia aparţinând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SIEMENS SRL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Anulează rezultatul procedurii de atribuire cu privire la desemnarea drept câştigătoare a ofertei aparţinând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ICCO ELECTRIC SRL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Dispune continuarea procedurii de atribuire prin reevaluarea ofertelor, în termen de 12 zile de la comunicarea prezentei decizii, conform motivării de mai jo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19:00Z</dcterms:created>
  <dc:creator> </dc:creator>
  <dc:description/>
  <cp:keywords/>
  <dc:language>en-US</dc:language>
  <cp:lastModifiedBy>Marina Tanase</cp:lastModifiedBy>
  <cp:lastPrinted>2008-02-12T10:11:00Z</cp:lastPrinted>
  <dcterms:modified xsi:type="dcterms:W3CDTF">2008-07-14T05:10:00Z</dcterms:modified>
  <cp:revision>3</cp:revision>
  <dc:subject/>
  <dc:title>C</dc:title>
</cp:coreProperties>
</file>