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023/C3/28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0.07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0456/02.07.2008, înregistrată la CNSC sub nr. 15343/04.07.2008, depusă de TRIDENT MEDICAL COMPANY SRL cu sediul social în Bucureşti, Şos. Colentina nr. 4, bl. 3, sector 2 şi sediu administrativ în Bucureşti, str. Ştefan Capşa nr. 15, sector 5, înmatriculată la Oficiul Registrului Comerţului sub nr. J40/3076/1997, având CIF RO 9384088, reprezentată legal prin Darius Sîrbea – Director General, formulată împotriva deciziei privind rezultatul procedurii, comunicată cu adresa nr. 16902/27.06.2008 de SPITALUL CLINIC JUDEŢEAN DE URGENŢĂ BRAŞOV, cu sediul în Braşov, Calea Bucureşti, nr. 25 - 27, jud. Braşov, în calitate de autoritate contractantă în procedura, licitaţie deschisă, organizată în vederea atribuirii acordului-cadru pentru furnizare „</w:t>
      </w:r>
      <w:r>
        <w:rPr>
          <w:rFonts w:cs="Arial" w:ascii="Verdana" w:hAnsi="Verdana"/>
          <w:bCs/>
          <w:sz w:val="28"/>
          <w:szCs w:val="28"/>
          <w:lang w:val="ro-RO"/>
        </w:rPr>
        <w:t>Dezinfectanţi”, cod CPV: 2420000-1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s-a solicitat Consiliului anularea rezultatului procedurii comunicat cu adresa nr. 16902/27.06.2008, pentru </w:t>
      </w:r>
      <w:r>
        <w:rPr>
          <w:rFonts w:cs="Arial" w:ascii="Verdana" w:hAnsi="Verdana"/>
          <w:i/>
          <w:color w:val="000000"/>
          <w:sz w:val="28"/>
          <w:szCs w:val="28"/>
          <w:lang w:val="ro-RO"/>
        </w:rPr>
        <w:t>Poziţia 1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– </w:t>
      </w:r>
      <w:r>
        <w:rPr>
          <w:rFonts w:cs="Arial" w:ascii="Verdana" w:hAnsi="Verdana"/>
          <w:i/>
          <w:color w:val="000000"/>
          <w:sz w:val="28"/>
          <w:szCs w:val="28"/>
          <w:lang w:val="ro-RO"/>
        </w:rPr>
        <w:t>Antiseptic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i/>
          <w:color w:val="000000"/>
          <w:sz w:val="28"/>
          <w:szCs w:val="28"/>
          <w:lang w:val="ro-RO"/>
        </w:rPr>
        <w:t>pentru dezinfecţia mâinilor pe bază de alcoo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 reevaluarea ofertel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7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20:00Z</dcterms:created>
  <dc:creator>Dan Cranta</dc:creator>
  <dc:description/>
  <cp:keywords/>
  <dc:language>en-US</dc:language>
  <cp:lastModifiedBy>Marina Tanase</cp:lastModifiedBy>
  <cp:lastPrinted>2008-03-06T11:06:00Z</cp:lastPrinted>
  <dcterms:modified xsi:type="dcterms:W3CDTF">2008-07-14T05:10:00Z</dcterms:modified>
  <cp:revision>3</cp:revision>
  <dc:subject/>
  <dc:title/>
</cp:coreProperties>
</file>