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024/C3/2793</w:t>
      </w:r>
    </w:p>
    <w:p>
      <w:pPr>
        <w:pStyle w:val="Normal"/>
        <w:jc w:val="center"/>
        <w:rPr/>
      </w:pPr>
      <w:r>
        <w:rPr>
          <w:rFonts w:cs="Arial" w:ascii="Verdana" w:hAnsi="Verdana"/>
          <w:b/>
          <w:color w:val="000000"/>
          <w:sz w:val="28"/>
          <w:szCs w:val="28"/>
          <w:lang w:val="ro-RO"/>
        </w:rPr>
        <w:t xml:space="preserve">Data: 10.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265/27.06.2008, înregistrată la CNSC sub nr. 14673 din 30.06.2008, depusă de SC DAGY TRANS SRL, cu sediul în Câmpia Turzii, str. Băii nr. 10, sc. B, ap. 20, judeţul Cluj, înmatriculată la Oficiul Registrului Comerţului sub nr. J12/2895/2006, având CUI RO18985443, reprezentată legal prin Tothazan Daniel – Administrator, formulată</w:t>
      </w:r>
      <w:r>
        <w:rPr>
          <w:rFonts w:cs="Verdana" w:ascii="Verdana" w:hAnsi="Verdana"/>
          <w:sz w:val="28"/>
          <w:szCs w:val="28"/>
          <w:lang w:val="ro-RO"/>
        </w:rPr>
        <w:t xml:space="preserve"> în contradictoriu cu Primăria Comunei Tăureni, cu sediul în com. Tăureni, str. Principală nr. 256, cp 547600, jud. Mureş, în calitate de autoritate contractantă în procedura, cerere de oferte, organizată pentru atribuirea contractului de lucrări având ca obiect „Lucrări de pietruire drumuri în Comuna Tăureni, jud. Mureş”, cod CPV: 45233142-6 Lucrare de separare a drumurilor, s-a solicitat Consiliului anularea rezultatului procedurii de atribuire şi reevaluarea ofertelor cu declararea ofertei sale drept câştigă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jc w:val="both"/>
        <w:rPr/>
      </w:pPr>
      <w:r>
        <w:rPr>
          <w:rFonts w:cs="Arial" w:ascii="Verdana" w:hAnsi="Verdana"/>
          <w:b/>
          <w:color w:val="000000"/>
          <w:sz w:val="32"/>
          <w:szCs w:val="32"/>
          <w:lang w:val="ro-RO"/>
        </w:rPr>
        <w:tab/>
      </w:r>
      <w:r>
        <w:rPr>
          <w:rFonts w:cs="Arial" w:ascii="Verdana" w:hAnsi="Verdana"/>
          <w:color w:val="000000"/>
          <w:sz w:val="28"/>
          <w:szCs w:val="28"/>
          <w:lang w:val="ro-RO"/>
        </w:rPr>
        <w:t>Admite contestaţia şi dispune anularea rezultatului procedurii de atribuire.</w:t>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color w:val="000000"/>
          <w:sz w:val="28"/>
          <w:szCs w:val="28"/>
          <w:lang w:val="ro-RO"/>
        </w:rPr>
        <w:tab/>
        <w:t>Dispune continuarea procedurii de atribuire prin reevaluarea ofertelor în termen de maxim 10 zile de la comunicarea prezentei, conform motivării de mai jos.</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1:00Z</dcterms:created>
  <dc:creator>Dan Cranta</dc:creator>
  <dc:description/>
  <cp:keywords/>
  <dc:language>en-US</dc:language>
  <cp:lastModifiedBy>Marina Tanase</cp:lastModifiedBy>
  <cp:lastPrinted>2008-07-10T14:43:00Z</cp:lastPrinted>
  <dcterms:modified xsi:type="dcterms:W3CDTF">2008-07-14T05:11:00Z</dcterms:modified>
  <cp:revision>3</cp:revision>
  <dc:subject/>
  <dc:title/>
</cp:coreProperties>
</file>