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025/ 396 C4 /252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07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85 din 16.06.2008, înregistrată la Consiliul Naţional de Soluţionare a Contestaţiilor cu nr. 13206 din 16.06.2008, depusă de S.C. Criodor Imobiliara S.R.L. cu sediul în Roşiorii de Vede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tr. Republicii, nr. 23, jud. Teleorman,</w:t>
      </w:r>
      <w:r>
        <w:rPr>
          <w:rFonts w:cs="Arial" w:ascii="Verdana" w:hAnsi="Verdana"/>
          <w:sz w:val="28"/>
          <w:szCs w:val="28"/>
          <w:lang w:val="ro-RO"/>
        </w:rPr>
        <w:t xml:space="preserve"> împotriva documentaţiei de atribuire, emisă de Spitalul Clinic Filantropia, cu sediul în Bucureşti, B-dul Ion Mihalache, nr. 11-13, sector 1, în calitate de autoritate contractantă, în cadrul procedurii de licitaţie, organizată pentru atribuirea contractului de achiziţie publică, având ca obiect „servicii de spălătorie şi de curăţenie” – cod CPV: 93100000-9 s-a solicitat anularea procedurii şi reluarea acesteia cu revizuirea şi modificarea cerinţelor din caietul de sarcin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ind w:hanging="0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În baza art. 270 alin. (2)  din Ordonanţa de Urgenţă a Guvernului nr. 34/2006 privind atribuirea contractelor de achiziţie publică, a contractelor de concesiune de lucrări publice şi a contractelor de concesiune de servicii, cu modificările şi completările ulterioare, respinge contestaţia depusă de S.C. Cridor Imobiliara S.R.L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ărţ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59:00Z</dcterms:created>
  <dc:creator> </dc:creator>
  <dc:description/>
  <cp:keywords/>
  <dc:language>en-US</dc:language>
  <cp:lastModifiedBy>Polixenia Carabus</cp:lastModifiedBy>
  <cp:lastPrinted>2007-06-05T16:40:00Z</cp:lastPrinted>
  <dcterms:modified xsi:type="dcterms:W3CDTF">2008-07-14T06:12:00Z</dcterms:modified>
  <cp:revision>14</cp:revision>
  <dc:subject/>
  <dc:title>p</dc:title>
</cp:coreProperties>
</file>