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26/397 C4/1182</w:t>
      </w:r>
    </w:p>
    <w:p>
      <w:pPr>
        <w:pStyle w:val="Normal"/>
        <w:jc w:val="center"/>
        <w:rPr/>
      </w:pPr>
      <w:r>
        <w:rPr>
          <w:rFonts w:cs="Arial" w:ascii="Verdana" w:hAnsi="Verdana"/>
          <w:b/>
          <w:sz w:val="28"/>
          <w:szCs w:val="28"/>
          <w:lang w:val="ro-RO"/>
        </w:rPr>
        <w:t>Data: 10.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57 din 09.04.2008, înregistrată la Consiliul Naţional de Soluţionare a Contestaţiilor cu nr. 6301 din 09.04.2008, depusă de S.C. Ionumi S.R.L., cu sediul în Craiova, str. N. Iorga, bl. J39, sc. 1, ap. 3, judetul Dolj, inregistrata la Oficiul Registrului Comertului cu nr. J16/518/2002, CUI RO 13380114, impotriva deciziei emisă de catre Primaria Comunei Apele Vii, cu sediul in comuna Apele Vii, judetul Dolj, în calitate de autoritate contractantă, in cadrul procedurii de cerere de oferta organizata in vederea atribuirii contractului de achizitie publica avand ca obiect „modernizare DC 33 Apele Vii – Zanoaga, judetul Dolj”, s-a solicitat anularea deciziei nr. 484/03.04.2008.</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a depusă.</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Arial" w:ascii="Verdana" w:hAnsi="Verdana"/>
          <w:sz w:val="28"/>
          <w:szCs w:val="28"/>
          <w:lang w:val="es-ES"/>
        </w:rPr>
        <w:t>In baza art. 278 alin. (6) din ordonanta evocata, dispune anularea procedurii de achizitie publica.</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2:00Z</dcterms:created>
  <dc:creator>Adriana Vancica</dc:creator>
  <dc:description/>
  <cp:keywords/>
  <dc:language>en-US</dc:language>
  <cp:lastModifiedBy>Polixenia Carabus</cp:lastModifiedBy>
  <cp:lastPrinted>2008-07-08T15:15:00Z</cp:lastPrinted>
  <dcterms:modified xsi:type="dcterms:W3CDTF">2008-07-14T06:12:00Z</dcterms:modified>
  <cp:revision>5</cp:revision>
  <dc:subject/>
  <dc:title/>
</cp:coreProperties>
</file>