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29/C1/25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96/13.06.2008, înregistrată la CNSC cu nr. 13198/16.06.2008, formulată de SC CONSURANIA SRL, cu sediul în Brăila, Strada Roşie, nr. 2, Judeţul Brăila, având CUI 15152236, înregistrată la Oficiul pentru Registrul Comerţului sub nr. J09/43/2003, reprezentată legal prin d-l Pantea Petre – Director, împotriva rezultatului procedurii de atribuire prin cerere de oferte, organizată de autoritatea contractantă UNITATEA ADMINISTRATIV TERITORIALĂ A COMUNEI ULMU, cu sediul în Loc. Ulmu, Comuna Ulmu, Judeţul Brăila, în vederea atribuirii contractului de achiziţie publică având drept obiect, </w:t>
      </w:r>
      <w:r>
        <w:rPr>
          <w:rFonts w:cs="Arial" w:ascii="Verdana" w:hAnsi="Verdana"/>
          <w:bCs/>
          <w:sz w:val="28"/>
          <w:szCs w:val="28"/>
          <w:lang w:val="ro-RO"/>
        </w:rPr>
        <w:t>„Împrejmuire teren cămin cultural, amenajare accese şi parcare auto, în Comuna Ulmu, Judeţ Brăila, cod CPV  45233222-1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rea contestaţiei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emiterea unui act prin care să atribuie contractul de achiziţie publică operatorului economic SC CONSURANIA SRL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CONSURANIA SRL în contradictoriu cu UNITATEA ADMINISTRATIV TERITORIALĂ A COMUNEI ULMU, în calitate de autoritate contractantă,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u privire la raportul procedurii nr. 1879/ 09.06.2008 şi, pe cale de consecinţă, dispune anularea acestuia şi a actelor subsecve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a inadmisibilă solicitarea de declarare câştigătoare a ofertei contestatorului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în baza art. 278 alin. (3) din OUG nr. 34/2006, dispun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medierea procesului verbal de deschidere a ofertelor, prin consemnarea tururor documentelor de calificare prezentate de operatorii economici, care au depus oferte şi cu aplicarea prevederilor art. art. 33 alin. (4) din HG nr. 925/2006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şi atribuirea contractului de achiziţie publică cu respectarea dispoziţiilor art. 82 alin. (1) din HG nr. 925/2006, coroborat cu cele ale art. 200 din OUG nr. 34/2006.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medierile dispuse urmează a fi efectuate în termen de 10 zile de la data comunicării prezentei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, cu respectarea celor decise anteri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 conform prevederilor art. 280 alin. (1) şi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108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8-07-14T06:28:00Z</dcterms:modified>
  <cp:revision>316</cp:revision>
  <dc:subject/>
  <dc:title>  </dc:title>
</cp:coreProperties>
</file>