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03/C6/ 4791</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25.01.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24064/14.12.2007, contestaţia nr. 1920/14.12.2007, precizată prin adresa nr. 1972/27.12.2007, înregistrată la C.N.S.C. cu nr. 24771/27.12.2007, formulată de către S.C. GRUP PRIMACONS S.R.L., cu sediul în Slatina</w:t>
      </w:r>
      <w:r>
        <w:rPr>
          <w:rFonts w:cs="Verdana" w:ascii="Verdana" w:hAnsi="Verdana"/>
          <w:sz w:val="28"/>
          <w:szCs w:val="28"/>
        </w:rPr>
        <w:t xml:space="preserve">, str. Piteşti  nr. 213, judeţul Olt, înmatriculată la Oficiul Registrului Comerţului cu nr. J28/870/1994, C.U.I. RO6341643, </w:t>
      </w:r>
      <w:r>
        <w:rPr>
          <w:rFonts w:cs="Arial" w:ascii="Verdana" w:hAnsi="Verdana"/>
          <w:sz w:val="28"/>
          <w:szCs w:val="28"/>
          <w:lang w:val="ro-RO"/>
        </w:rPr>
        <w:t>reprezentată de Octavian Baltoi</w:t>
      </w:r>
      <w:r>
        <w:rPr>
          <w:rFonts w:cs="Verdana" w:ascii="Verdana" w:hAnsi="Verdana"/>
          <w:sz w:val="28"/>
          <w:szCs w:val="28"/>
        </w:rPr>
        <w:t>, în calitate de director general,</w:t>
      </w:r>
      <w:r>
        <w:rPr>
          <w:rFonts w:cs="Arial" w:ascii="Verdana" w:hAnsi="Verdana"/>
          <w:sz w:val="28"/>
          <w:szCs w:val="28"/>
          <w:lang w:val="ro-RO"/>
        </w:rPr>
        <w:t xml:space="preserve"> împotriva adresei nr. 11079/13.12.2007, referitoare la efectuarea vizitei în teren, transmisă de CONSILIUL LOCAL POTCOAVA, în calitate de autoritate contractantă, cu sediul în Potcoava, str. Principală, judeţul Olt, în  cadrul procedurii de atribuire, prin licitaţie deschisă, a contractului de lucrări având ca obiect „Modernizare DJ703C sector km 4+200÷12+300, DJ 657 D km 0+000-0+800, în oraşul Potcoava, judeţul Olt”, s-a solicitat anularea procedurii de atribuire, programată pentru data de 21.12.2007, reprogramarea acesteia pentru o dată ulterioară şi obligarea autorităţii contractante de a solicita, în caietul de sarcini şi în actele administrative pe care le va emite, cerinţe de natură a nu afecta libera concurenţă între ofertanţi iar, prin precizarea adusă contestaţiei, solicitându-se anularea adresei nr. 11079/13.12.2007 şi obligarea CONSILIULUI LOCAL POTCOAVA  de a emite o hotărâre prin care să i se permită contestatorului efectuarea unei vizite în teren.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eastAsia="Verdana" w:cs="Verdana" w:ascii="Verdana" w:hAnsi="Verdana"/>
          <w:sz w:val="28"/>
          <w:szCs w:val="28"/>
          <w:lang w:val="ro-RO"/>
        </w:rPr>
        <w:t xml:space="preserve">                                        </w:t>
      </w: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color w:val="000000"/>
          <w:sz w:val="28"/>
          <w:szCs w:val="28"/>
        </w:rPr>
        <w:t xml:space="preserve">Admite, în parte, contestaţia formulată de către </w:t>
      </w:r>
      <w:r>
        <w:rPr>
          <w:rFonts w:cs="Arial" w:ascii="Verdana" w:hAnsi="Verdana"/>
          <w:sz w:val="28"/>
          <w:szCs w:val="28"/>
          <w:lang w:val="ro-RO"/>
        </w:rPr>
        <w:t>S.C. GRUP PRIMACONS S.R.L., cu sediul în Slatina</w:t>
      </w:r>
      <w:r>
        <w:rPr>
          <w:rFonts w:cs="Verdana" w:ascii="Verdana" w:hAnsi="Verdana"/>
          <w:sz w:val="28"/>
          <w:szCs w:val="28"/>
        </w:rPr>
        <w:t>, str. Piteşti  nr. 213, judeţul Olt</w:t>
      </w:r>
      <w:r>
        <w:rPr>
          <w:rFonts w:cs="Arial" w:ascii="Verdana" w:hAnsi="Verdana"/>
          <w:sz w:val="28"/>
          <w:szCs w:val="28"/>
          <w:lang w:val="ro-RO"/>
        </w:rPr>
        <w:t>, în contradictoriu cu CONSILIUL LOCAL POTCOAVA, cu sediul în Potcoava, str. Principală, judeţul Olt cu privire la anularea adresei nr. 11079/13.12.2007.</w:t>
      </w:r>
    </w:p>
    <w:p>
      <w:pPr>
        <w:pStyle w:val="Normal"/>
        <w:ind w:firstLine="720"/>
        <w:jc w:val="both"/>
        <w:rPr>
          <w:rFonts w:ascii="Verdana" w:hAnsi="Verdana" w:cs="Arial"/>
          <w:sz w:val="28"/>
          <w:szCs w:val="28"/>
          <w:lang w:val="ro-RO"/>
        </w:rPr>
      </w:pPr>
      <w:r>
        <w:rPr>
          <w:rFonts w:cs="Arial" w:ascii="Verdana" w:hAnsi="Verdana"/>
          <w:sz w:val="28"/>
          <w:szCs w:val="28"/>
          <w:lang w:val="ro-RO"/>
        </w:rPr>
        <w:t>Dispune, din oficiu, anularea procedurii de atribuire.</w:t>
      </w:r>
    </w:p>
    <w:p>
      <w:pPr>
        <w:pStyle w:val="Normal"/>
        <w:ind w:firstLine="720"/>
        <w:jc w:val="both"/>
        <w:rPr/>
      </w:pPr>
      <w:r>
        <w:rPr>
          <w:rFonts w:cs="Arial" w:ascii="Verdana" w:hAnsi="Verdana"/>
          <w:sz w:val="28"/>
          <w:szCs w:val="28"/>
          <w:lang w:val="ro-RO"/>
        </w:rPr>
        <w:t xml:space="preserve">Respinge capetele de cerere prin care S.C. GRUP PRIMACONS S.R.L. a solicitat reprogramarea procedurii de atribuire, pentru o dată ulterioară, obligarea autorităţii contractante de a solicita, în caietul de sarcini şi în actele administrative pe care le va emite, cerinţe de natură a nu afecta libera concurenţă între ofertanţi şi obligarea CONSILIULUI LOCAL POTCOAVA  de a emite o hotărâre prin care să i se permită contestatorului efectuarea unei vizite în teren, ca rămase fără obiect.  </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Executori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8:11:00Z</dcterms:created>
  <dc:creator> </dc:creator>
  <dc:description/>
  <cp:keywords/>
  <dc:language>en-US</dc:language>
  <cp:lastModifiedBy>Mihaela Rasuceanu</cp:lastModifiedBy>
  <cp:lastPrinted>2007-10-17T23:27:00Z</cp:lastPrinted>
  <dcterms:modified xsi:type="dcterms:W3CDTF">2008-01-28T08:34:00Z</dcterms:modified>
  <cp:revision>4</cp:revision>
  <dc:subject/>
  <dc:title>C</dc:title>
</cp:coreProperties>
</file>