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031/ 2C2 /29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0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5537/07.07.2008, de către SC GETMAR SRL, cu sediul în Baia Mare, str. Petre Dulfu nr.3/28, judeţul Maramureş, având cod unic de înregistrare RO 6608857, împotriva rezultatului procedurii comunicat prin adresa nr. 9807/26.06.2008, emisă de către CONSILIUL JUDEŢEAN MARAMUREŞ-DIRECŢIA GENERALĂ DE ASISTENŢĂ SOCIALĂ ŞI PROTECŢIE A COPILULUI, în calitate de autoritate contractantă, cu sediul în Mun. Baia Mare str.Banatului nr.1, judeţul Maramureş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Lucrări de reparaţii şi reabilitare la CRRPH Sighetu Marmaţiei” cod CPV 45215210-2, s-a solicitat constatarea nelegalităţii, cât şi anularea deciziei autorităţii contractante şi pe cale de consecinţă reclasificarea ofertei sale de pe locul doi pe locul unu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în parte contestaţia formulată de SC GETMAR SRL în contradictoriu cu CONSILIUL JUDEŢEAN MARAMUREŞ-DIRECŢIA GENERALĂ DE ASISTENŢĂ SOCIALĂ ŞI PROTECŢIE A COPILULUI astfel: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Admite solicitările privitoare la </w:t>
      </w:r>
      <w:r>
        <w:rPr>
          <w:rFonts w:cs="Arial" w:ascii="Verdana" w:hAnsi="Verdana"/>
          <w:bCs/>
          <w:sz w:val="28"/>
          <w:szCs w:val="28"/>
        </w:rPr>
        <w:t>anularea deciziei de atribuire a contractulu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Respinge ca nefondată solicitarea privind </w:t>
      </w:r>
      <w:r>
        <w:rPr>
          <w:rFonts w:cs="Arial" w:ascii="Verdana" w:hAnsi="Verdana"/>
          <w:bCs/>
          <w:sz w:val="28"/>
          <w:szCs w:val="28"/>
        </w:rPr>
        <w:t>reclasificarea ofertei sale de pe locul doi pe locul unu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n oficiu dispune anul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874" w:gutter="0" w:header="0" w:top="900" w:footer="2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3:00Z</dcterms:created>
  <dc:creator>Lucica Platica</dc:creator>
  <dc:description/>
  <cp:keywords/>
  <dc:language>en-US</dc:language>
  <cp:lastModifiedBy>Carina Zarnescu</cp:lastModifiedBy>
  <cp:lastPrinted>2008-02-11T17:50:00Z</cp:lastPrinted>
  <dcterms:modified xsi:type="dcterms:W3CDTF">2008-07-14T06:13:00Z</dcterms:modified>
  <cp:revision>3</cp:revision>
  <dc:subject/>
  <dc:title/>
</cp:coreProperties>
</file>