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032/ C9 /25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316/  16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&amp;A MEDICAL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Săvineşti nr.2, et. 1, cam. 8-15 şi parter intr. A, sector 4, înmatriculată la Oficiul Registrului Comerţului sub nr. J40/21966/1994,</w:t>
      </w:r>
      <w:r>
        <w:rPr>
          <w:rFonts w:cs="Arial" w:ascii="Verdana" w:hAnsi="Verdana"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UI RO 6641918, reprezentată de Nicolae Marius – director general, împotriva adresei de comunicare a rezultatului procedurii nr. 5523/09.06.2008, emisă de </w:t>
      </w:r>
      <w:r>
        <w:rPr>
          <w:rFonts w:cs="Arial" w:ascii="Verdana" w:hAnsi="Verdana"/>
          <w:bCs/>
          <w:sz w:val="28"/>
          <w:szCs w:val="28"/>
          <w:lang w:val="ro-RO"/>
        </w:rPr>
        <w:t>SPITALUL UNIVERSITAR DE URGENŢĂ ELIAS, cu sediul în Bucureşti, B-dul. Mărăşti nr.17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 în cadrul procedurii de achiziţie publică de cerere de ofertă, organizată în vederea atribuirii contractului având ca obiect „achiziţie publică de produse antiseptice dezinfectante”, s-a solicitat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right="-147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- anularea în parte a deciziei atacate ca netemeinică şi nelegală, cu privire la poziţia 1 "Dezinfectant lichid concentrat pentru suprafeţe" şi poziţia 4 "Dezinfectant lichid concentrat pentru instrumentar"</w:t>
      </w:r>
      <w:r>
        <w:rPr>
          <w:rFonts w:cs="Arial" w:ascii="Verdana" w:hAnsi="Verdana"/>
          <w:bCs/>
          <w:sz w:val="28"/>
          <w:szCs w:val="28"/>
          <w:lang w:val="ro-RO"/>
        </w:rPr>
        <w:t>;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  <w:lang w:val="pt-PT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obligarea autorităţii contractante SPITALUL UNIVERSITAR DE URGENŢĂ ELIAS de a emite o decizie prin care să se constate că oferta societăţii noastre cu privire la produsele menţionate la poziţia 1 şi poziţia 4 din caietul de sarcini este conformă, urmând ca în cadrul procedurii de atribuire a contractului de achiziţie publică, oferta societăţii noastre să fie desemnată câştigătoare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DefaultText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&amp;A MEDIC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UNIVERSITAR DE URGENŢĂ ELIAS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 şi dispune anularea raportului procedurii şi întocmirea acestuia conform  art. 213 alin. (2) din OUG nr. 34/2006 şi întocmirea adreselor de comunicare a rezultatului procedurii cu respectarea prevederilor art. 207 din acelaşi act normativ, în termen de 10 zile de la primirea prezentei. </w:t>
      </w:r>
    </w:p>
    <w:p>
      <w:pPr>
        <w:pStyle w:val="DefaultText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Dispune continuarea procedurii de atribuire în cauză, după efectuarea remedierilor anterior dis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1:00Z</dcterms:created>
  <dc:creator> </dc:creator>
  <dc:description/>
  <cp:keywords/>
  <dc:language>en-US</dc:language>
  <cp:lastModifiedBy>Florentina Dragan</cp:lastModifiedBy>
  <cp:lastPrinted>2008-07-10T12:49:00Z</cp:lastPrinted>
  <dcterms:modified xsi:type="dcterms:W3CDTF">2008-07-11T08:21:00Z</dcterms:modified>
  <cp:revision>2</cp:revision>
  <dc:subject/>
  <dc:title/>
</cp:coreProperties>
</file>