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3034/ C9 /276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0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975/26.06.2008, înregistrată la CNSC cu nr. 14523/27.06.2008,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SERVICII SALUBRITATE BUCUREŞTI SA, cu sediul în Bucureşti, Şos. Bucureşti - Ploieşti nr. 17, sector 1, </w:t>
      </w:r>
      <w:r>
        <w:rPr>
          <w:rFonts w:cs="Verdana" w:ascii="Verdana" w:hAnsi="Verdana"/>
          <w:bCs/>
          <w:sz w:val="28"/>
          <w:szCs w:val="28"/>
        </w:rPr>
        <w:t>înregistrată la Oficiul Registrului Comerţului de pe lângă Tribunalul Bucureşti sub nr. J40/3525/2000, avân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de înregistrare fiscală RO 12900081, reprezentată legal prin Pascu Cristian-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documentaţiei de atribuire</w:t>
      </w:r>
      <w:r>
        <w:rPr>
          <w:rFonts w:cs="Arial" w:ascii="Verdana" w:hAnsi="Verdana"/>
          <w:sz w:val="28"/>
          <w:szCs w:val="28"/>
          <w:lang w:val="ro-RO"/>
        </w:rPr>
        <w:t xml:space="preserve">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UNITATEA MILITARĂ 02301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 Ghencea nr. 35, sector 6, 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ă organizată pentru atribuirea contractului ,,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ervicii de colectare a deşeurilor menajere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od CPV 90121120-8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: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pacing w:val="-5"/>
          <w:sz w:val="28"/>
          <w:szCs w:val="28"/>
          <w:lang w:val="pt-BR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- obligarea autorităţii contractante să elimine din documentaţia de atribuire a necesităţii prezentării autorizaţiilor privind prestarea seviciilor de salubritate emisă de Primăria Municipiului Bucureşti, respectiv de primăriile locale”.</w:t>
      </w:r>
    </w:p>
    <w:p>
      <w:pPr>
        <w:pStyle w:val="Normal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SERVICII SALUBRITATE BUCUREŞTI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UNITATEA MILITARĂ 02301 BUCUR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eliminarea din documentaţia de atribuire a cerinţei  privind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necesitatea prezentării autorizaţiei de lucru privind prestarea seviciilor de salubritate, emisă de Primăria Municipiului Bucureşti, respectiv de primăriile loc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remedierea actului dispusă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2:00Z</dcterms:created>
  <dc:creator> </dc:creator>
  <dc:description/>
  <cp:keywords/>
  <dc:language>en-US</dc:language>
  <cp:lastModifiedBy>Florentina Dragan</cp:lastModifiedBy>
  <cp:lastPrinted>2008-07-10T15:44:00Z</cp:lastPrinted>
  <dcterms:modified xsi:type="dcterms:W3CDTF">2008-07-11T08:22:00Z</dcterms:modified>
  <cp:revision>2</cp:revision>
  <dc:subject/>
  <dc:title/>
</cp:coreProperties>
</file>