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035 / 94 C10 /29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0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694 din 08.07.2008, transmisă prin fax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5.576/08.07</w:t>
      </w:r>
      <w:r>
        <w:rPr>
          <w:rFonts w:cs="Arial" w:ascii="Verdana" w:hAnsi="Verdana"/>
          <w:sz w:val="28"/>
          <w:szCs w:val="28"/>
        </w:rPr>
        <w:t xml:space="preserve">.2008, formulată de către </w:t>
      </w:r>
      <w:r>
        <w:rPr>
          <w:rFonts w:cs="Arial" w:ascii="Verdana" w:hAnsi="Verdana"/>
          <w:color w:val="000000"/>
          <w:sz w:val="28"/>
          <w:szCs w:val="28"/>
        </w:rPr>
        <w:t>S.C. ELKANA S.R.L.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 xml:space="preserve">Moşniţa Nouă, D.J. 625, Km 6, Judeţul Timiş, înregistrată la </w:t>
      </w:r>
      <w:r>
        <w:rPr>
          <w:rFonts w:cs="Arial" w:ascii="Verdana" w:hAnsi="Verdana"/>
          <w:sz w:val="28"/>
          <w:szCs w:val="28"/>
        </w:rPr>
        <w:t>Oficiul Registrului Comerţului sub nr. J35/4360/1994, având CUI 6878184, împotriva procedurii de atribuire prin „cerere de oferte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Forare si echipare puţ - alimentare cu apa în localitatea Beregsău Mic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RIMĂRI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COMUNEI SACALAZ, </w:t>
      </w:r>
      <w:r>
        <w:rPr>
          <w:rFonts w:cs="Arial" w:ascii="Verdana" w:hAnsi="Verdana"/>
          <w:bCs/>
          <w:sz w:val="28"/>
          <w:szCs w:val="28"/>
        </w:rPr>
        <w:t>prin BURSA ROMÂNĂ DE MĂRFURI-TERMINAL TIMIŞOARA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str. Gării, nr.1, municipiul Timişoara, judeţul Timiş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 Consiliului „în principal”, să dispună „anularea procedurii...şi reluarea procedurii de atribuire a contractului de achiziţie publică ...” iar „în subsidiar” s-a solicitat Consiliului să dispună „anularea actului prin care oferta noastră a fost declarată neconformă, ... a actului prin care contractul de achiziţie publică a fost atribuit către S.C. ROMFORAJ S.R.L. şi ... obligarea autorităţii contractante să declare oferta noastră conformă şi să reia întreaga procedură de la acest act.”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ELKANA S.R.L.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Moşniţa Nouă, D.J. 625, Km 6, Judeţul Timiş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Style w:val="Labeldatatext"/>
          <w:rFonts w:cs="Verdana" w:ascii="Verdana" w:hAnsi="Verdana"/>
          <w:sz w:val="28"/>
          <w:szCs w:val="28"/>
        </w:rPr>
        <w:t>PRIMARI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COMUNEI SACALAZ, </w:t>
      </w:r>
      <w:r>
        <w:rPr>
          <w:rFonts w:cs="Arial" w:ascii="Verdana" w:hAnsi="Verdana"/>
          <w:bCs/>
          <w:sz w:val="28"/>
          <w:szCs w:val="28"/>
        </w:rPr>
        <w:t>prin BURSA ROMÂNĂ DE MĂRFURI-TERMINAL TIMIŞOARA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cu sediul în</w:t>
      </w:r>
      <w:r>
        <w:rPr>
          <w:rStyle w:val="InternetLink"/>
          <w:rFonts w:cs="Verdana" w:ascii="Verdana" w:hAnsi="Verdana"/>
          <w:sz w:val="28"/>
          <w:szCs w:val="28"/>
          <w:u w:val="none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str. Gării, nr.1, Timişoara, judeţul Timiş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5:00Z</dcterms:created>
  <dc:creator>Ana Serbanescu</dc:creator>
  <dc:description/>
  <cp:keywords/>
  <dc:language>en-US</dc:language>
  <cp:lastModifiedBy>Marieta Dregot</cp:lastModifiedBy>
  <cp:lastPrinted>2008-07-10T16:13:00Z</cp:lastPrinted>
  <dcterms:modified xsi:type="dcterms:W3CDTF">2008-07-14T08:48:00Z</dcterms:modified>
  <cp:revision>9</cp:revision>
  <dc:subject/>
  <dc:title/>
</cp:coreProperties>
</file>