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3"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037 / 95 C10 / 2807</w:t>
      </w:r>
    </w:p>
    <w:p>
      <w:pPr>
        <w:pStyle w:val="Normal"/>
        <w:jc w:val="center"/>
        <w:rPr/>
      </w:pPr>
      <w:r>
        <w:rPr>
          <w:rFonts w:cs="Arial" w:ascii="Verdana" w:hAnsi="Verdana"/>
          <w:b/>
          <w:sz w:val="28"/>
          <w:szCs w:val="28"/>
        </w:rPr>
        <w:t xml:space="preserve">Data: 10.07.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4115/19.06.2008, înregistrată la Consiliu sub nr. 14.714 / 30.06.2008, completată prin adresa nr. 4391 / 07.07.2008, înregistrată la Consiliu sub nr. 15.762 / 09.07.2008, formulată de către S.C. GARDIENII S.R.L., cu sediul în municipiul Râmnicu Vâlcea, strada Ion Creangă (fostă Episcopiei)  nr. 2, punct Meteor, judeţul Vâlcea, înregistrată la Oficiul Registrului Comerţului sub nr. J38 / 1001 / 2004, având C.U.Î. 16879454, împotriva adresei nr. A2371/18.06.2008 reprezentând comunicarea rezultatului procedurii de atribuire prin „licitaţie deschisă” a acordului cadru de servicii, având ca obiect „Servicii de pază la obiectivele U.M. 01099 Brad”, organizată de către autoritatea contractantă, MINISTERUL APĂRĂRII – UNITATEA MILITARĂ 01099 BRAD, cu sediul în localitatea Brad, strada Avram Iancu, nr. 56, judeţul Hunedoara, s-a solicitat Consiliului, „să anulaţi hotărârea de atribuire a contractului şi să dispuneţi reluarea licitaţiei din momentul calificării”.</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color w:val="0000FF"/>
          <w:sz w:val="28"/>
          <w:szCs w:val="28"/>
        </w:rPr>
      </w:pPr>
      <w:r>
        <w:rPr>
          <w:rFonts w:eastAsia="Verdana" w:cs="Verdana" w:ascii="Verdana" w:hAnsi="Verdana"/>
          <w:sz w:val="28"/>
          <w:szCs w:val="28"/>
        </w:rPr>
        <w:t xml:space="preserve">          </w:t>
      </w:r>
      <w:r>
        <w:rPr>
          <w:rFonts w:cs="Arial" w:ascii="Verdana" w:hAnsi="Verdana"/>
          <w:sz w:val="28"/>
          <w:szCs w:val="28"/>
        </w:rPr>
        <w:t>Admite, contestaţia formulată de S.C. GARDIENII S.R.L., cu sediul în municipiul Râmnicu Vâlcea, strada Ion Creangă (fostă Episcopiei)  nr. 2, punct Meteor, judeţul Vâlcea, în contradictoriu cu autoritatea contractantă MINISTERUL APĂRĂRII – UNITATEA MILITARĂ 01099 BRAD, cu sediul în localitatea Brad, strada Avram Iancu, nr. 56, judeţul Hunedoara şi dispune</w:t>
      </w:r>
      <w:r>
        <w:rPr>
          <w:rFonts w:cs="Arial" w:ascii="Verdana" w:hAnsi="Verdana"/>
          <w:color w:val="0000FF"/>
          <w:sz w:val="28"/>
          <w:szCs w:val="28"/>
        </w:rPr>
        <w:t xml:space="preserve"> </w:t>
      </w:r>
      <w:r>
        <w:rPr>
          <w:rFonts w:cs="Arial" w:ascii="Verdana" w:hAnsi="Verdana"/>
          <w:sz w:val="28"/>
          <w:szCs w:val="28"/>
        </w:rPr>
        <w:t>anularea Raportului procedurii nr. A-2868/2 din 18.06.2008 şi a actelor subsecvente, cu reluarea  procedurii de atribuire din faza evaluării ofertelor, în termen de 15 zile de la comunicarea prezentei decizii.</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10T15:41:00Z</cp:lastPrinted>
  <dcterms:modified xsi:type="dcterms:W3CDTF">2008-07-14T08:48:00Z</dcterms:modified>
  <cp:revision>229</cp:revision>
  <dc:subject/>
  <dc:title/>
</cp:coreProperties>
</file>