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038 / C9 / 26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4009/23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MEMOB SRL cu sediul în Cluj-Napoca, Str. Gorunului, nr.4, bl.C5, ap.36, jud. Cluj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12/1381/2005, având CUI RO17470945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Iordache Dan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raportului procedurii şi a comunicării rezultatului acestuia nr. 141/13.06.2008, emise de autoritatea contractantă </w:t>
      </w:r>
      <w:r>
        <w:rPr>
          <w:rFonts w:cs="Arial" w:ascii="Verdana" w:hAnsi="Verdana"/>
          <w:sz w:val="28"/>
          <w:szCs w:val="28"/>
        </w:rPr>
        <w:t>GRUPUL ŞCOLAR MATERIAL RULANT “UNIREA” CLUJ-NAPOCA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Cluj-Napoca, Str. Paris, nr.60, jud. Cluj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a contractului „achiziţie mobilier”, s-a solicitat anularea acestora şi recalcularea punctajului ofertei depus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MEMOB SRL în contradictoriu cu </w:t>
      </w:r>
      <w:r>
        <w:rPr>
          <w:rFonts w:cs="Arial" w:ascii="Verdana" w:hAnsi="Verdana"/>
          <w:sz w:val="28"/>
          <w:szCs w:val="28"/>
        </w:rPr>
        <w:t>GRUPUL ŞCOLAR MATERIAL RULANT “UNIREA” CLUJ-NAPOCA.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2:00Z</dcterms:created>
  <dc:creator> </dc:creator>
  <dc:description/>
  <cp:keywords/>
  <dc:language>en-US</dc:language>
  <cp:lastModifiedBy>Florentina Dragan</cp:lastModifiedBy>
  <cp:lastPrinted>2008-07-11T10:20:00Z</cp:lastPrinted>
  <dcterms:modified xsi:type="dcterms:W3CDTF">2008-07-11T08:22:00Z</dcterms:modified>
  <cp:revision>2</cp:revision>
  <dc:subject/>
  <dc:title/>
</cp:coreProperties>
</file>