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4/ C6 /4955</w:t>
      </w:r>
    </w:p>
    <w:p>
      <w:pPr>
        <w:pStyle w:val="Normal"/>
        <w:jc w:val="center"/>
        <w:rPr/>
      </w:pPr>
      <w:r>
        <w:rPr>
          <w:rFonts w:cs="Arial" w:ascii="Verdana" w:hAnsi="Verdana"/>
          <w:b/>
          <w:sz w:val="28"/>
          <w:szCs w:val="28"/>
          <w:lang w:val="ro-RO"/>
        </w:rPr>
        <w:t xml:space="preserve">Data: 25.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24786 din 28.12.2007,  MAGAL SECURITY SYSTEMS LTD cu sediul în Israel, P.O. BOX 70, YEHUD. INDUSTRIAL ZONE 56100,  înregistrată la Oficiul Registrului Comerţului sub nr. 520038928/27.03.1984, reprezentată legal prin Bunim Brimer, în calitate de şef proiect,  a contestat rezultatul procedurii de atribuire, prin licitaţie deschisă, a contractului de achiziţie publică având ca obiect ,,Contract la cheie de execuţie de lucrări sistem integrat de securitate”, organizată de S.N. AEROPORTUL INTERNAŢIONAL BUCUREŞTI BĂNEASA-AUREL VLAICU S.A., în calitate de autoritate contractantă, solicitând anularea deciziei de atribuire şi reluarea acesteia cu respectarea dispoziţiilor legal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Admite excepţia nulităţii contestaţiei invocată de S.N. AEROPORTUL INTERNAŢIONAL BUCUREŞTI BĂNEASA-AUREL VLAICU S.A., şi, pe cale de consecinţă, constată nulitatea contestaţiei formulată de MAGAL SECURITY SYSTEMS LTD cu sediul în Israel, P.O. BOX 70, YEHUD. INDUSTRIAL ZONE 56100,  în contradictoriu cu S.N. AEROPORTUL INTERNAŢIONAL BUCUREŞTI BĂNEASA-AUREL VLAICU S.A., cu sediul în Bucureşti, Şos. Bucureşti Ploieşti nr.40, sector 1.</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03:00Z</dcterms:created>
  <dc:creator>Marinela Paun</dc:creator>
  <dc:description/>
  <cp:keywords/>
  <dc:language>en-US</dc:language>
  <cp:lastModifiedBy>Denisa Ion</cp:lastModifiedBy>
  <cp:lastPrinted>2007-11-27T11:21:00Z</cp:lastPrinted>
  <dcterms:modified xsi:type="dcterms:W3CDTF">2008-01-28T07:24:00Z</dcterms:modified>
  <cp:revision>21</cp:revision>
  <dc:subject/>
  <dc:title>CONSILIUL   NAŢIONAL   DE SOLUŢIONARE A CONTESTAŢIILOR</dc:title>
</cp:coreProperties>
</file>