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40/C1/26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81/20.06.2008, înregistrată la CNSC cu nr.13903/20.06.2008, formulată de SC OPEN SYSTEM SRL, cu sediul în Municipiul Piteşti, Strada Exerciţiu Bl.D16, parter, Judeţul Argeş, având CUI 6295717, înregistrată la ORC sub nr.J03/1431/ 1994, reprezentată legal prin Adrian Stoica – Administrator, împotriva rezultatului procedurii de atribuire prin cerere de oferte, organizată de autoritatea contractantă INSPECTORATUL ŞCOLAR JUDEŢEAN ARGEŞ, cu sediul în Municipiul Piteşti, Bd.Eroilor, nr.4-6, Judeţul Argeş, în vederea atribuirii contractului de achiziţie publică având drept obiect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e echipamente IT şi softuri educaţionale”, </w:t>
      </w:r>
      <w:r>
        <w:rPr>
          <w:rFonts w:cs="Arial" w:ascii="Verdana" w:hAnsi="Verdana"/>
          <w:sz w:val="28"/>
          <w:szCs w:val="28"/>
          <w:lang w:val="ro-RO"/>
        </w:rPr>
        <w:t>s-a solicitat anularea deciziei de atribuire a contractului către SC Prime Solutions SRL şi declararea drept câştigătoare a ofertei depuse de SC OPEN SYSTEM SRL, prin atribuirea contractului de achiziţie publică, în conformitate cu prevederile OUG nr.34/2006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OPEN SYSTE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INSPECTORATUL ŞCOLAR JUDEŢEAN ARGEŞ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area cu privire la anularea deciziei de atribuire a lotului 1, anulează comunicarea rezultatului procedurii nr.7914/ 17.06.2008 şi în parte raportul procedurii nr.7958/17.06.2008, cu referire la lotul 1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de declarare câştigătoare a ofertei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, prin reevaluarea ofertelor admisibile, după solicitarea de clarificări contestatorulu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medierile dispuse mai sus urmează a fi efectuate în termen de 10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280 alin.(1) din OUG nr.34/2006 aprobată prin Legea nr.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07-14T06:28:00Z</dcterms:modified>
  <cp:revision>390</cp:revision>
  <dc:subject/>
  <dc:title>  </dc:title>
</cp:coreProperties>
</file>