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041/C1/2694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7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24/23.06.2008, înregistrată la CNSC cu nr. 14111/23.06.2008, formulată de SC INSTAS SRL, cu sediul în Piteşti, Str. Negru Vodă, nr.30F, Judeţul Argeş, înregistrată la ONRC sub nr. J03/446/1992, având CIF RO143108, reprezentată legal de d-nul Bajan Sergiu - Director, împotriva deciziei privind comunicarea rezultatului procedurii, emis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bookmarkStart w:id="0" w:name="OLE_LINK1"/>
      <w:r>
        <w:rPr>
          <w:rFonts w:cs="Verdana" w:ascii="Verdana" w:hAnsi="Verdana"/>
          <w:bCs/>
          <w:sz w:val="28"/>
          <w:szCs w:val="28"/>
          <w:lang w:val="ro-RO"/>
        </w:rPr>
        <w:t xml:space="preserve">PRIMĂRIA </w:t>
      </w:r>
      <w:bookmarkEnd w:id="0"/>
      <w:r>
        <w:rPr>
          <w:rFonts w:cs="Verdana" w:ascii="Verdana" w:hAnsi="Verdana"/>
          <w:bCs/>
          <w:sz w:val="28"/>
          <w:szCs w:val="28"/>
          <w:lang w:val="ro-RO"/>
        </w:rPr>
        <w:t xml:space="preserve">MUNICIPIULUI CÂMPULUNG, cu sediul în Câmpulung, Str. Negru Vodă, nr. 127, </w:t>
      </w:r>
      <w:r>
        <w:rPr>
          <w:rFonts w:cs="Arial" w:ascii="Verdana" w:hAnsi="Verdana"/>
          <w:sz w:val="28"/>
          <w:szCs w:val="28"/>
          <w:lang w:val="ro-RO"/>
        </w:rPr>
        <w:t>Judeţul Argeş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Reţele de canalizare menajeră şi meteorică pe străzile Cuza Vodă, Alexandru cel Bun şi Neagoe Basarab în Municipiul Câmpulung, Judeţul Argeş", cod CPV 45232411-6, 45232130-2, s-a solicitat „obligarea autorităţii contractante de a lua orice alte măsuri necesare pentru remedierea actelor ce afectează procedura de atribuire”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INSTAS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PRIMĂRIA MUNICIPIULUI CÂMPULUNG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  <w:r>
        <w:rPr>
          <w:rFonts w:cs="Arial" w:ascii="Verdana" w:hAnsi="Verdana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7-11T09:15:00Z</cp:lastPrinted>
  <dcterms:modified xsi:type="dcterms:W3CDTF">2008-07-14T06:28:00Z</dcterms:modified>
  <cp:revision>373</cp:revision>
  <dc:subject/>
  <dc:title>  </dc:title>
</cp:coreProperties>
</file>