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43/5C5/2784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transmisă prin fax şi înregistrată la Consiliu sub nr. 14611/27.06.2008 şi retransmisă ulterior în original, prin adresa înregistrată la Consiliu sub nr. 14914/01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DAXI CLEANING S.R.L., cu sediul în municipiul Constanţa, strada Poporului nr. 108, judeţul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13/2819/2003, având CUI RO 15779252, împotriva rezultatului procedurii de atribuire prin „cerere de oferte online” a contractului de achiziţie publică „servicii de curăţenie la sediul clientului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ASA JUDEŢEANĂ DE PENSII CONSTANŢA, cu sediul în municipiul Constanţa, strada Decebal nr. 13C, judeţul Constanţa, </w:t>
      </w:r>
      <w:r>
        <w:rPr>
          <w:rFonts w:cs="Arial" w:ascii="Verdana" w:hAnsi="Verdana"/>
          <w:sz w:val="28"/>
          <w:szCs w:val="28"/>
          <w:lang w:val="ro-RO"/>
        </w:rPr>
        <w:t>s-a solicitat, „admiterea contestaţiei şi anularea deciziei de atribuire a contractului de achiziţie public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AXI CLEANING S.R.L., cu sediul în municipiul Constanţa, strada Poporului nr. 108, judeţul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ASA JUDEŢEANĂ DE PENSII CONSTANŢA, cu sediul în municipiul Constanţa, strada Decebal nr. 13 C, judeţul Constanţ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care va fi refăcut în termen de 12 zile cu declararea ofertei S.C. EUROGLOBAL SERVICES S.R.L., ca inacceptabilă, după care se va contin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6:00Z</dcterms:created>
  <dc:creator>Viorel Toma</dc:creator>
  <dc:description/>
  <cp:keywords/>
  <dc:language>en-US</dc:language>
  <cp:lastModifiedBy>Loredana Mondoc</cp:lastModifiedBy>
  <cp:lastPrinted>2008-07-10T17:28:00Z</cp:lastPrinted>
  <dcterms:modified xsi:type="dcterms:W3CDTF">2008-07-14T05:29:00Z</dcterms:modified>
  <cp:revision>6</cp:revision>
  <dc:subject/>
  <dc:title/>
</cp:coreProperties>
</file>