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044/ C5/2742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07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573/25.06.2008, înregistrată la Consiliu sub nr. 14394/26.06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.C. INTENSIV S.R.L., cu sediul în municipiul Galaţi, strada Constructorilor, nr. 16, bloc G3, apartament 29, judeţul Galaţi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cu nr. J17/1152/1996, având CUI RO 8857579, împotriva prevederilor  documentaţiei de atribuire din cadrul procedurii de atribuire prin cerere de oferte” a contractului de achiziţie publică de „servicii de curăţenie şi întreţinere”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ENTRUL DE TRANSFUZIE SANGUINĂ BRĂILA, cu sediul în municipiul Brăila, strada Radu S. Campiniu, nr. 25, judeţul Brăila, </w:t>
      </w:r>
      <w:r>
        <w:rPr>
          <w:rFonts w:cs="Arial" w:ascii="Verdana" w:hAnsi="Verdana"/>
          <w:sz w:val="28"/>
          <w:szCs w:val="28"/>
          <w:lang w:val="ro-RO"/>
        </w:rPr>
        <w:t>s-a solicitat, „măsuri de remediere ale caietului de sarcini”, „măsuri de remediere ale factorilor de evaluare şi a algoritmului de calcul aferent” şi „prelungirea termenului de depunere a ofertelor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INTENSIV S.R.L., cu sediul în municipiul Galaţi, strada Constructorilor, nr. 16, bloc G3, apartament 29, judeţul Galaţi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ENTRUL DE TRANSFUZIE SANGUINĂ BRĂILA, cu sediul în municipiul Brăila, strada Radu S. Campiniu, nr. 25, judeţul Brăila şi </w:t>
      </w:r>
      <w:r>
        <w:rPr>
          <w:rFonts w:cs="Arial" w:ascii="Verdana" w:hAnsi="Verdana"/>
          <w:sz w:val="28"/>
          <w:szCs w:val="28"/>
          <w:lang w:val="ro-RO"/>
        </w:rPr>
        <w:t>dispune anul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modificările şi completările ulteri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4"/>
      <w:type w:val="nextPage"/>
      <w:pgSz w:w="12240" w:h="15840"/>
      <w:pgMar w:left="1440" w:right="540" w:gutter="0" w:header="0" w:top="89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18:00Z</dcterms:created>
  <dc:creator>Maria Gheorghe </dc:creator>
  <dc:description/>
  <cp:keywords/>
  <dc:language>en-US</dc:language>
  <cp:lastModifiedBy>Loredana Mondoc</cp:lastModifiedBy>
  <cp:lastPrinted>2008-07-10T16:19:00Z</cp:lastPrinted>
  <dcterms:modified xsi:type="dcterms:W3CDTF">2008-07-14T05:29:00Z</dcterms:modified>
  <cp:revision>4</cp:revision>
  <dc:subject/>
  <dc:title>CONSILIUL   NAŢIONAL   DE SOLUŢIONARE A CONTESTAŢIILOR</dc:title>
</cp:coreProperties>
</file>