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45/C6/242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1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2741/10.06.2008, contestaţia nr. K281242/10.06.2008, precizată prin adresa nr. K281305/19.06.2008, înregistrată la C.N.S.C. cu nr. 13885/20.06.2008,  formulată de către S.C. KATEL GROUP S.R.L., cu sediul în Piatra Neamţ</w:t>
      </w:r>
      <w:r>
        <w:rPr>
          <w:rFonts w:cs="Verdana" w:ascii="Verdana" w:hAnsi="Verdana"/>
          <w:sz w:val="28"/>
          <w:szCs w:val="28"/>
        </w:rPr>
        <w:t xml:space="preserve">, str. G-ral. N. Dăscălescu nr. 6A, judeţul Neamţ, înregistrată la Oficiul Registrului Comerţului cu nr. J27/363/2000, cod fiscal R13446260, </w:t>
      </w:r>
      <w:r>
        <w:rPr>
          <w:rFonts w:cs="Arial" w:ascii="Verdana" w:hAnsi="Verdana"/>
          <w:sz w:val="28"/>
          <w:szCs w:val="28"/>
          <w:lang w:val="ro-RO"/>
        </w:rPr>
        <w:t>reprezentată de Lungu Cătălina</w:t>
      </w:r>
      <w:r>
        <w:rPr>
          <w:rFonts w:cs="Verdana" w:ascii="Verdana" w:hAnsi="Verdana"/>
          <w:sz w:val="28"/>
          <w:szCs w:val="28"/>
        </w:rPr>
        <w:t xml:space="preserve">, în calitate de administrator, </w:t>
      </w:r>
      <w:r>
        <w:rPr>
          <w:rFonts w:cs="Arial" w:ascii="Verdana" w:hAnsi="Verdana"/>
          <w:sz w:val="28"/>
          <w:szCs w:val="28"/>
          <w:lang w:val="ro-RO"/>
        </w:rPr>
        <w:t>împotriva comuncării nr. 345/06.06.2008, transmisă de UNITATEA ADMINISTRATIV TERITORIALĂ A MUNICIPIULUI BRĂILA, în calitate de autoritate contractantă, cu sediul în Brăila, Piaţa Independenţei nr. 1, judeţul Brăila, în cadrul procedurii de atribuire, prin cerere de oferte, a contractului de achiziţie publică, având ca obiect „Lucrări noi de instalaţii de semaforizare în municipiul Brăila-2008”, cod CPV 45316212-4, fiind aduse critici cu privire la „</w:t>
      </w:r>
      <w:r>
        <w:rPr>
          <w:rFonts w:cs="Verdana" w:ascii="Verdana" w:hAnsi="Verdana"/>
          <w:sz w:val="28"/>
          <w:szCs w:val="28"/>
        </w:rPr>
        <w:t xml:space="preserve">schimbarea cerinţelor referitoare la produs, pe parcursul derulării procesului de întocmire a documentaţiei, fără a fi operate modificările ce reprezentau o consecinţă directă asupra bugetului alocat” şi la “procedura de analiză şi de atribuire” a contractului de achiziţie public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KATEL GROUP S.R.L., cu sediul în Piatra Neamţ</w:t>
      </w:r>
      <w:r>
        <w:rPr>
          <w:rFonts w:cs="Verdana" w:ascii="Verdana" w:hAnsi="Verdana"/>
          <w:sz w:val="28"/>
          <w:szCs w:val="28"/>
        </w:rPr>
        <w:t>, str. G-ral. N. Dăscălescu nr. 6A, judeţul Neamţ</w:t>
      </w:r>
      <w:r>
        <w:rPr>
          <w:rFonts w:cs="Arial" w:ascii="Verdana" w:hAnsi="Verdana"/>
          <w:sz w:val="28"/>
          <w:szCs w:val="28"/>
          <w:lang w:val="ro-RO"/>
        </w:rPr>
        <w:t>, în contradictoriu cu UNITATEA ADMINISTRATIV TERITORIALĂ A MUNICIPIULUI BRĂILA, cu sediul în Brăila, Piaţa Independenţei nr. 1, judeţul Brăila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07:00Z</dcterms:created>
  <dc:creator> </dc:creator>
  <dc:description/>
  <cp:keywords/>
  <dc:language>en-US</dc:language>
  <cp:lastModifiedBy>Cristina Solea</cp:lastModifiedBy>
  <cp:lastPrinted>2008-07-10T14:19:00Z</cp:lastPrinted>
  <dcterms:modified xsi:type="dcterms:W3CDTF">2008-07-14T15:23:00Z</dcterms:modified>
  <cp:revision>5</cp:revision>
  <dc:subject/>
  <dc:title>C</dc:title>
</cp:coreProperties>
</file>