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46/C6 /2512</w:t>
      </w:r>
    </w:p>
    <w:p>
      <w:pPr>
        <w:pStyle w:val="Normal"/>
        <w:jc w:val="center"/>
        <w:rPr/>
      </w:pPr>
      <w:r>
        <w:rPr>
          <w:rFonts w:cs="Arial" w:ascii="Verdana" w:hAnsi="Verdana"/>
          <w:b/>
          <w:sz w:val="28"/>
          <w:szCs w:val="28"/>
          <w:lang w:val="ro-RO"/>
        </w:rPr>
        <w:t xml:space="preserve">Data: 11.07.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e-152.598/16.06.2008, înregistrată la C.N.S.C. cu nr.13172/16.06.2008, S.C. e-LABORATOR S.R.L., cu sediul în Bucureşti, Bd. Nicolae Grigorescu nr.57, bl.PM 1, sc.1, ap.1, sector 3, înregistrată la Oficiul Registrului Comerţului sub nr.J40/4546/2005, având C.U.I. RO17333352, a contestat decizia de atribuire nr.12590/DE-AP/10.06.2008 emisă de S.C. AQUATIM S.A., cu sediul în Timişoara, Str. Gheorghe Lazăr nr.11A, jud. Timiş, în calitate de autoritate contractantă, în cadrul procedurii de atribuire, prin cerere de oferte, a contractului de achiziţie publică având ca obiect ,,Mobilier de Laborator” CPV 36123000-9, solicitând anularea deciziei susmenţionate şi desemnarea drept câştigătoare a ofertei sale, ca urmare a reevaluării ofertelor.</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Respinge contestaţia formulată de S.C. e-LABORATOR S.R.L., cu sediul în Bucureşti, Bd. Nicolae Grigorescu nr.57, bl.PM 1, sc.1, ap.1, sector 3, în contradictoriu S.C. AQUATIM S.A., cu sediul în Timişoara, Str. Gheorghe Lazăr nr.11A, jud. Timiş,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21:00Z</dcterms:created>
  <dc:creator>Marinela Paun</dc:creator>
  <dc:description/>
  <cp:keywords/>
  <dc:language>en-US</dc:language>
  <cp:lastModifiedBy>Cristina Solea</cp:lastModifiedBy>
  <cp:lastPrinted>2008-07-10T12:34:00Z</cp:lastPrinted>
  <dcterms:modified xsi:type="dcterms:W3CDTF">2008-07-14T15:24:00Z</dcterms:modified>
  <cp:revision>24</cp:revision>
  <dc:subject/>
  <dc:title>CONSILIUL   NAŢIONAL   DE SOLUŢIONARE A CONTESTAŢIILOR</dc:title>
</cp:coreProperties>
</file>