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47/ C6/2095,2183</w:t>
      </w:r>
    </w:p>
    <w:p>
      <w:pPr>
        <w:pStyle w:val="Normal"/>
        <w:jc w:val="center"/>
        <w:rPr>
          <w:rFonts w:ascii="Verdana" w:hAnsi="Verdana" w:cs="Arial"/>
          <w:b/>
          <w:b/>
          <w:sz w:val="28"/>
          <w:szCs w:val="28"/>
          <w:lang w:val="ro-RO"/>
        </w:rPr>
      </w:pPr>
      <w:r>
        <w:rPr>
          <w:rFonts w:cs="Arial" w:ascii="Verdana" w:hAnsi="Verdana"/>
          <w:b/>
          <w:sz w:val="28"/>
          <w:szCs w:val="28"/>
          <w:lang w:val="ro-RO"/>
        </w:rPr>
        <w:t>Data: 11.07.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915/26.05.2008, S.C. MEGA ELECTRIC GRUP S.R.L., cu sediul în Buftea, Şos.Bucureşti-Târgovişte nr.41, Bl.R9, Sc.B, parter, Ap.3, jud.Ilfov, având C.U.I. 18034928, cu sediu procesul ales la S.C.A. PREDOI ŞI ASOCIAŢII,  din Bucureşti,  Str. Paris  nr.45A, et.1, ap.3 sector 1, a contestat documentaţia de atribuire elaborată de PRIMĂRIA ORAŞULUI BRAGADIRU, cu sediul în Bragadiru, Şos. Alexandriei nr.249, jud.Ilfov, în calitate de autoritate contractantă, în cadrul procedurii de atribuire, prin licitaţie deschisă, a contractului de achiziţie publică având ca obiect ,,Extindere reţea apă şi canal în oraşul Bragadiru, Str. Clinceni”, solicitând anularea procedurii de atribuire.</w:t>
      </w:r>
    </w:p>
    <w:p>
      <w:pPr>
        <w:pStyle w:val="Normal"/>
        <w:ind w:firstLine="720"/>
        <w:jc w:val="both"/>
        <w:rPr/>
      </w:pPr>
      <w:r>
        <w:rPr>
          <w:rFonts w:cs="Arial" w:ascii="Verdana" w:hAnsi="Verdana"/>
          <w:sz w:val="28"/>
          <w:szCs w:val="28"/>
          <w:lang w:val="ro-RO"/>
        </w:rPr>
        <w:t>Prin contestaţia nr.52/28.05.2008, înregistrată la C.N.S.C. cu nr.11357/28.05.2008, S.C. MEGA ELECTRIC GRUP S.R.L., cu sediul în Buftea Şos.Bucureşti-Târgovişte nr.41, Bl.R9, Sc.B, parter, Ap.3, jud.Ilfov, având C.U.I. 18034928, cu sediu procesul ales la S.C.A. PREDOI ŞI ASOCIAŢII,  din Bucureşti,  Str. Paris  nr.45A, et.1, ap.3 sector 1, a contestat procesul-verbal nr.12578/26.05.2008 emis de PRIMĂRIA ORAŞULUI BRAGADIRU, cu sediul în Bragadiru, Şos. Alexandriei nr.249, jud. Ilfov, în calitate de autoritate contractantă, în cadrul aceleiaşi proceduri de atribuire, solicitând anularea înscrisului susmenţionat, precum şi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Constatându-se îndeplinite condiţiile prevăzute de art.273 alin.(1) din O.U.G. nr.34/2006, cu modificările ulterioare, cele două contestaţii  fiind formulate în cadrul aceleiaşi proceduri de atribuire, Consiliul va proceda la conexarea lor, acestea urmând a forma obiectul dosarului nr.209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nr.10915/26.05.2008 formulată de S.C. MEGA ELECTRIC GRUP S.R.L., cu sediul în Buftea, Şos.Bucureşti-Târgovişte nr.41, Bl.R9, Sc.B, parter, Ap.3, jud.Ilfov, în contradictoriu cu PRIMĂRIA ORAŞULUI BRAGADIRU, cu sediul în Bragadiru, Şos. Alexandriei nr.249, jud. Ilfov.</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nr.11357/28.05.2008, formulată de S.C. MEGA ELECTRIC GRUP S.R.L., în contradictoriu cu PRIMĂRIA ORAŞULUI BRAGADIRU, anulează procesul-verbal de deschidere a ofertelor nr.12578/26.05.2008.</w:t>
      </w:r>
    </w:p>
    <w:p>
      <w:pPr>
        <w:pStyle w:val="Normal"/>
        <w:ind w:firstLine="720"/>
        <w:jc w:val="both"/>
        <w:rPr/>
      </w:pPr>
      <w:r>
        <w:rPr>
          <w:rFonts w:cs="Arial" w:ascii="Verdana" w:hAnsi="Verdana"/>
          <w:sz w:val="28"/>
          <w:szCs w:val="28"/>
          <w:lang w:val="ro-RO"/>
        </w:rPr>
        <w:t>Respinge, ca inadmisibilă, cererea formulată de S.C. MEGA ELECTRIC GRUP S.R.L.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36:00Z</dcterms:created>
  <dc:creator>sile</dc:creator>
  <dc:description/>
  <cp:keywords/>
  <dc:language>en-US</dc:language>
  <cp:lastModifiedBy>Cristina Solea</cp:lastModifiedBy>
  <cp:lastPrinted>2008-07-09T17:16:00Z</cp:lastPrinted>
  <dcterms:modified xsi:type="dcterms:W3CDTF">2008-07-14T15:24:00Z</dcterms:modified>
  <cp:revision>35</cp:revision>
  <dc:subject/>
  <dc:title>CONSILIUL   NAŢIONAL   DE SOLUŢIONARE A CONTESTAŢIILOR</dc:title>
</cp:coreProperties>
</file>