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5/33 C7 /9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24/14.01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718/17.01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Absolut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Jibou, str. Morii nr. 1, judeţul Sălaj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318206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i de tipărire, împlicuire şi distribuire a deciziilor anuale de impunere, cod CPV 78240000-1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Satu-Mare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atu-Mare, Piaţa 25 Octombrie nr. 1, judeţul Satu-Mare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 xml:space="preserve">solicitat eliminarea precizării de la lit. g, cap. „Caracteristici” din caietul de sarcini şi </w:t>
      </w:r>
      <w:r>
        <w:rPr>
          <w:rFonts w:cs="Arial" w:ascii="Verdana" w:hAnsi="Verdana"/>
          <w:kern w:val="2"/>
          <w:sz w:val="28"/>
          <w:szCs w:val="28"/>
          <w:lang w:val="ro-RO"/>
        </w:rPr>
        <w:t>„refacerea licitaţiei cu respectarea termenelor şi cerinţelor impuse de Ordonanţa de urgenţă a Guvernului nr. 34/2006 privind termenul dintre efectuarea anunţului şi desfăşurarea acesteia”.</w:t>
      </w: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utoritatea contractantă a solicitat încetarea perioadei de suspendare 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, cu modificările şi completările ulterioare respinge, ca tardiv, capătul de cerere referitor la eliminarea din caietul de sarcini a cerinţei de la lit. g), cap. „Caracteristici”, din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Absolut S.R.L., în contradictoriu cu Primăria Municipiului Satu Mare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kern w:val="2"/>
          <w:sz w:val="28"/>
          <w:szCs w:val="28"/>
          <w:lang w:val="ro-RO"/>
        </w:rPr>
      </w:pPr>
      <w:r>
        <w:rPr>
          <w:rFonts w:cs="Arial" w:ascii="Verdana" w:hAnsi="Verdana"/>
          <w:kern w:val="2"/>
          <w:sz w:val="28"/>
          <w:szCs w:val="28"/>
          <w:lang w:val="ro-RO"/>
        </w:rPr>
        <w:t>În baza aceluiaşi temei legal, respinge, ca nefondat, capătul de cerere referitor la „refacerea licitaţiei cu respectarea termenelor şi cerinţelor impuse de Ordonanţa de urgenţă a Guvernului nr. 34/ 2006 privind termenul dintre efectuarea anunţului şi desfăşurarea acesteia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, ca rămasă fără obiect, cererea autorităţii contractante de încetare a perioadei de suspendare a procedurii de atribuire, întrucât a fost soluţionată odată cu contestaţ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33:00Z</dcterms:created>
  <dc:creator> </dc:creator>
  <dc:description/>
  <cp:keywords/>
  <dc:language>en-US</dc:language>
  <cp:lastModifiedBy>Gratiela Tudose</cp:lastModifiedBy>
  <cp:lastPrinted>2008-01-24T12:14:00Z</cp:lastPrinted>
  <dcterms:modified xsi:type="dcterms:W3CDTF">2008-01-28T08:00:00Z</dcterms:modified>
  <cp:revision>213</cp:revision>
  <dc:subject/>
  <dc:title>C</dc:title>
</cp:coreProperties>
</file>