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050/C3/202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30 C/20.05.2008, înregistrată la CNSC sub nr. 10443/20.05.2008, depusă de SC PRO DANCE SHOW SRL, cu sediul în Timişoara, str. Calea Şagului nr. 74, sc. B, ap. 29, judeţul Timiş, înmatriculată la Oficiul Registrului Comerţului sub nr. J35/844/1998, având CUI RO10934371, reprezentată prin Ion Calescu - Manager, formulată împotriva deciziei de returnare a ofertei sale, luată de Consiliul Judeţean Maramureş, cu sediul în Baia Mare, str. Gheorghe Şincai nr. 46, judeţul Maramureş, cod poştal 430311, în calitate de autoritate contractantă în cadrul procedurii de atribuire a contractului de achiziţie publică având ca obiect „Furnizare Scenă Mobilă în cadrul Proiectului – Caravana Folclorului Româno - Ucrainean”, s-a solicitat anularea acesteia şi apoi reluarea procedurii de atribuire cu luarea în calcul a ofertei depuse de contestatoare în termenul legal.</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pPr>
      <w:r>
        <w:rPr>
          <w:rFonts w:cs="Arial" w:ascii="Verdana" w:hAnsi="Verdana"/>
          <w:sz w:val="28"/>
          <w:szCs w:val="28"/>
          <w:lang w:val="ro-RO"/>
        </w:rPr>
        <w:t>Constată nulitat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Obligatori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26:00Z</dcterms:created>
  <dc:creator>viorel </dc:creator>
  <dc:description/>
  <cp:keywords/>
  <dc:language>en-US</dc:language>
  <cp:lastModifiedBy>Marina Tanase</cp:lastModifiedBy>
  <cp:lastPrinted>2008-01-25T16:16:00Z</cp:lastPrinted>
  <dcterms:modified xsi:type="dcterms:W3CDTF">2008-07-14T05:11:00Z</dcterms:modified>
  <cp:revision>3</cp:revision>
  <dc:subject/>
  <dc:title>C</dc:title>
</cp:coreProperties>
</file>